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t>JAIME LAERCIO DILLI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75"/>
        <w:gridCol w:w="1468"/>
        <w:gridCol w:w="1047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BUA DE 20 X 2,5 X 2,7 MADEIRA DE EUCALIP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 EM EUCALIPTO MEDINDO 6 CM DE LARGURA X 15 CM DE ESPESSURA X 3,20 M DE COMPRIMENT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9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74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ntônio dos Santos Medeiros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>
          <w:bCs/>
        </w:rPr>
        <w:t>JAIME LAERCIO DILLI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Assessor Juríd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OAB/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2:00Z</dcterms:created>
  <dc:creator>user</dc:creator>
  <dc:description/>
  <dc:language>en-US</dc:language>
  <cp:lastModifiedBy>Leonir</cp:lastModifiedBy>
  <dcterms:modified xsi:type="dcterms:W3CDTF">2019-02-28T18:3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