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-SC, neste ato representado pelo seu proprietário o Sr.</w:t>
      </w:r>
      <w:r>
        <w:rPr>
          <w:b/>
          <w:bCs/>
        </w:rPr>
        <w:t xml:space="preserve"> ODINEI PAULO FRITZEN</w:t>
      </w:r>
      <w:r>
        <w:rPr>
          <w:bCs/>
        </w:rPr>
        <w:t xml:space="preserve">, brasileiro, Casado, residente e domiciliado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inscrito no CPF sob nº 005.699.479-60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07"/>
        <w:gridCol w:w="1755"/>
        <w:gridCol w:w="1080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EI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5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L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SC DE 50 K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RE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5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6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 SANITÁRIO COMPLETO COM ASSEN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8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DE LAVATORIO DE LOUÇA PARA BANHEIRO COM COLUNA E BAC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ISO 30 X 4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GAMASSA AC 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K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CIMENTO AMIANTO 2,44 MTS X 0,50 CM X 4 M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ER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DAPREN 3,6 K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RTZO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9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9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PA TUDO 340 G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RI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,6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9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CREPE 48MM 50M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PAPEL 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R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</w:tr>
      <w:tr>
        <w:trPr/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.900,35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</w:t>
      </w:r>
      <w:r>
        <w:rPr>
          <w:color w:val="000000"/>
        </w:rPr>
        <w:t>o Sr. Antônio dos Santos Medeiros Secretário do Desenvolvimento Social, ou quem o vier substituir</w:t>
      </w:r>
      <w:r>
        <w:rPr/>
        <w:t>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  <w:t>ODINEI PAULO FRITZE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  <w:t>Assessor Juríd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Nº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stemunhas:_____________________________            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5:00Z</dcterms:created>
  <dc:creator>user</dc:creator>
  <dc:description/>
  <dc:language>en-US</dc:language>
  <cp:lastModifiedBy>Leonir</cp:lastModifiedBy>
  <dcterms:modified xsi:type="dcterms:W3CDTF">2019-02-28T14:25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