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SER UTILIZADO NAS DEPENDÊNCIAS DO CENTRO DE REFÊRENCIA DE ASSISTÊNCIA SOCIAL-CRAS,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SER UTILIZADO NAS DEPENDÊNCIAS DO CENTRO DE REFÊRENCIA DE ASSISTÊNCIA SOCIAL-CRAS, AQUISIÇÃO DE GÊNEROS ALIMENTÍCIOS PARA SEREM FORNECIDOS AOS PARTICIPANTES DO SERVIÇO DE CONVIVÊNCIA E FORTALECIMENTO DE VÍNCULOS - SCFV E ATIVIDADES REALIZADAS PELO CRAS E AQUISIÇÃO DE MATERIAL DE EXPEDIENTE, HIGIENE, LIMPEZA E ALIMENTOS PARA MANUTENÇÃO DA SEGURANÇA PÚBLI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78"/>
        <w:gridCol w:w="1045"/>
        <w:gridCol w:w="11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CHOCOLA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BANANA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S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ÇA DE FRAN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75g/m2 CX. C/ 10 RESMAS 500 FL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8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 50 LTS PACOTE COM 50 U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50 X 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0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85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885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oitocentos e oitenta e cinco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2 - 104/2019   -   Manutenção do Programa CRAS/PAINF 2.045.3390.00 - 3352 - 173/2019   -   Manutenção do Programa CRAS/PAINF 2.006.3390.00 - 1000 - 17/2019   -   Serviços de Segurança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ntônio dos Santos Medeiros Secretário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401034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7:00Z</dcterms:created>
  <dc:creator>usuarioO</dc:creator>
  <dc:description/>
  <dc:language>en-US</dc:language>
  <cp:lastModifiedBy>Leonir</cp:lastModifiedBy>
  <cp:lastPrinted>2015-03-10T14:01:00Z</cp:lastPrinted>
  <dcterms:modified xsi:type="dcterms:W3CDTF">2019-02-26T17:57:00Z</dcterms:modified>
  <cp:revision>2</cp:revision>
  <dc:subject/>
  <dc:title>CONTRATO Nº 35/2010</dc:title>
</cp:coreProperties>
</file>