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ARANÁ FOODS COMERCIO EIRELI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1706200001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O COMERC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Planalto Alegre - SC, neste ato representado pelo seu proprietário o Sr. </w:t>
      </w:r>
      <w:r>
        <w:rPr>
          <w:b/>
          <w:sz w:val="24"/>
          <w:szCs w:val="24"/>
        </w:rPr>
        <w:t>ANDRÉ LUIZ DOS SANTOS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O COMERC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lanalto Aleg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05.501.609-06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HIGIENE E LIMPEZA PARA SER UTILIZADO NAS DEPENDÊNCIAS DO CENTRO DE REFÊRENCIA DE ASSISTÊNCIA SOCIAL-CRAS, AQUISIÇÃO DE GÊNEROS ALIMENTÍCIOS PARA SEREM FORNECIDOS AOS PARTICIPANTES DO SERVIÇO DE CONVIVÊNCIA E FORTALECIMENTO DE VÍNCULOS - SCFV E ATIVIDADES REALIZADAS PELO CRAS E AQUISIÇÃO DE MATERIAL DE EXPEDIENTE, HIGIENE, LIMPEZA E ALIMENTOS PARA MANUTENÇÃO DA SEGURANÇA PÚBLIC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HIGIENE E LIMPEZA PARA SER UTILIZADO NAS DEPENDÊNCIAS DO CENTRO DE REFÊRENCIA DE ASSISTÊNCIA SOCIAL-CRAS, AQUISIÇÃO DE GÊNEROS ALIMENTÍCIOS PARA SEREM FORNECIDOS AOS PARTICIPANTES DO SERVIÇO DE CONVIVÊNCIA E FORTALECIMENTO DE VÍNCULOS - SCFV E ATIVIDADES REALIZADAS PELO CRAS E AQUISIÇÃO DE MATERIAL DE EXPEDIENTE, HIGIENE, LIMPEZA E ALIMENTOS PARA MANUTENÇÃO DA SEGURANÇA PÚBLIC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871"/>
        <w:gridCol w:w="708"/>
        <w:gridCol w:w="3969"/>
        <w:gridCol w:w="1337"/>
        <w:gridCol w:w="981"/>
        <w:gridCol w:w="115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OCOLATADO EM PÓ 1KG INSTANTÂNEO EMBALAGENS COM 1KG, ENRIQUECIDO COM VITAMINAS B6, B2, B1, A, ÁCIDO FÓLICO E VITAMINA B 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BE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8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6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ILICO EMB. 1 LITRO 46,2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ITAJ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DO DE MILHO PACOTE COM 500 GRAMA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28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CHA TIPO MARIA DE CHOCOLATE COM NO MINIMO 370 G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ITE CONDENSADO 395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CANJUB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ITE LONGA VIDA CX C/ 12 CAIXINHAS DE 1 L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VID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ENICO BRANCO FOLHA DUPLA MACIO 16 X 4 X 30 M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PE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8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8,6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INTERFOLHA , PCT. COM 1000 FOLH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PE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2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VILHO AZEDO 500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5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O EM PÓ 30 G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GUAR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88,7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88,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duzentos e oitenta e oito reais e set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1352 - 104/2019   -   Manutenção do Programa CRAS/PAINF 2.045.3390.00 - 3352 - 173/2019   -   Manutenção do Programa CRAS/PAINF 2.006.3390.00 - 1000 - 17/2019   -   Serviços de Segurança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0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ntônio dos Santos Medeiros, Secretário do Desenvolvimento Social, ou quem o vier substituir</w:t>
      </w:r>
      <w:r>
        <w:rPr>
          <w:sz w:val="24"/>
          <w:szCs w:val="24"/>
        </w:rPr>
        <w:t>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 de Fever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>ANDRÉ LUIZ DOS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OAB/SC Nº 15.411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3436041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43:00Z</dcterms:created>
  <dc:creator>usuarioO</dc:creator>
  <dc:description/>
  <dc:language>en-US</dc:language>
  <cp:lastModifiedBy>Leonir</cp:lastModifiedBy>
  <cp:lastPrinted>2015-03-10T14:01:00Z</cp:lastPrinted>
  <dcterms:modified xsi:type="dcterms:W3CDTF">2019-02-26T17:43:00Z</dcterms:modified>
  <cp:revision>2</cp:revision>
  <dc:subject/>
  <dc:title>CONTRATO Nº 35/2010</dc:title>
</cp:coreProperties>
</file>