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>situada a Rua Verônica Scheid n° 1.008, nesta cidade de São Bernardino-SC, neste ato representado pelo seu Prefeito Municipal Sr</w:t>
      </w:r>
      <w:r>
        <w:rPr>
          <w:b/>
          <w:bCs/>
        </w:rPr>
        <w:t xml:space="preserve"> 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490"/>
        <w:gridCol w:w="984"/>
        <w:gridCol w:w="11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BACAXI FRUTA REAL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UA POTÁVEL GL 20 L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QUALIF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ENDOIM BRANCO 500 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ANA: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ANORMAL, AROMA E SABOR ESTRANHOS. A POLPA DEVE ESTAR INTACTA E FIR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SCOITO DOCE SORTIDO O PRODUTO DEVE APRESENTAR-SE ÍNTEGRO, COM SABOR E ODOR AGRADÁVEL. EMBALADOS EM PACOTE 400 G. PRAZO DE VALIDADE: 12 MESES; DATA DE FABRICAÇÃO: MÁXIMO 30 DI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DA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SCOITO DOCE TIPO ROSQUINHA DE CHOCOLATE CARACTERÍSTICAS: O PRODUTO DEVE APRESENTAR-SE ÍNTEGRO, COM SABOR E ODOR AGRADÁVEL. EMBALADOS EM PACOTES DE 400GR PRAZO DE VALIDADE: 12 MESES; DATA DE FABRICAÇÃO: MÁXIMO 30 DI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DA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SCOITO DOCE, SEM RECHEIO, SABOR COCO, TIPO ROSQUINHA. COM ROTULAGEM CONTENDO INFORMAÇÕES CONFORME LEGISLAÇÃO VIGENTE. EMBALAGEM DE 400G. VALIDADE MÍNIMA DE 6 MESES A PARTIR DA DATA DE ENTREGA DO PRODU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DA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É GRANULADO EMB. DE VIDRO C/200GR BOA QUALID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L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5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1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BOVINA SEM OSSO MOÍDA - DE SEGUNDA CARACTERÍSTICAS TÉCNICAS: PEÇA DE CARNE BOVINA, CONGELADA, SEM GORDURA. CARNE DE COR VERMELHA CEREJA, ELÁSTICA, FIRME E COM ODOR AGRADÁVEL, CARNE DIANTEIRO. EMBALAGEM: DEVE ESTAR INTACTA. ACONDICIONADA EM SACOS DE POLIPROPILENO REFORÇADO E REVESTIDO POR CAIXA DE PAPELÃO (TIPO KRAFT) OU CAIXA PLÁSTICA LIMPA, DE ATÉ 20 KG (EMBALADOS EM PACOTES DE 1 KG DE FORMA QUE NÃO GRUDEM NOS DEMAIS, DEPOIS DE CONGELADOS, COM A ESPECIFICAÇÃO DO PESO EM CADA PACOTE). A ROTULAGEM DEVE CONTER NO MÍNIMO AS SEGUINTES INFORMAÇÕES: PESO, DATA DE PROCESSAMENTO, DATA DE VALIDADE, CARIMBO DE INSPEÇÃO ESTADUAL OU FEDERAL, PROCEDÊNCIA DA CARNE, NOME E/OU MARCA, LOTE E INFORMAÇÕES NUTRICIONAIS. PRAZO DE VALIDADE: MÍNIMO DE 3 MESES A PARTIR DA DATA DE ENTREGA. APRESENTAR EM ANEXO A PROPOSTA DOCUMENTOS QUE COMPROVEM A INSPEÇÃO SANITÁRIA DOS PRODUTOS FORNECIDOS PELA INDÚSTRIA (FRIGORÍFICO), DE ACORDO COM A LEGISLAÇÃO VIGENTE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C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7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Á FLORES E FRUTAS - SABORES DIVERSOS EMBALAGEM - CAIXA COM 10 SAQUINHOS - PESO LIQUIDO DE 20 GRAMAS. ACONDICIONAMENTO: PACOTES COM 30 CAIXAS, DEVIDAMENTE IDENTIFICADOS COM A DESCRIÇÃO RESUMIDA DO MATERIAL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OCOLATE PARA DERRETER BARRA DE 1KG, SENDO 5 KG AO LEITE, 5 KG BRANCO E 5 KG MEIO AMAR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LEC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2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CO RALADO 100GR NAO ADOÇAD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 DE FRUTAS COM CALDO DE CANA, LARANJA, ABÓBORA,MELÂNCIA ,MAMÃO E MANDIOCA ACONDICIONADO EM EMBALAGEM CONFECCIONADA EM MATERIAL PLÁSTICO DE 900 GRAMAS NÃO CONTENDO GLUTEN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UTAL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7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MILHO, MÉDIA, PACOTE DE 1KG. ORIUNDO DE MOAGEM DO GRÃO DE MILHO, SADIO E LIMPO, NÃO DEVENDO CONTER MATERIAIS TERROSOS, PARASITAS E DETRITOS DE ANIMAIS E VEGETAIS. DEVE CONTER COR E SABOR CARACTERÍSTICOS, EMBALADO EM SACO PLÁSTICO ATÓXICO, TRANSPARENTE. COM ROTULAGEM CONTENDO INFORMAÇÕES CONFORME LEGISLAÇÃO VIGENTE. VALIDADE MÍNIMA DE 2 MESES A PARTIR DA DATA DE ENTREGA DO PRODU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ERMENTO EM PÓ PARA BOLO EMB. 250 GR . COMPOSTO POR AMIDO DE MILHO OU FECULA DE MANDIOCA FOSFATO MONOCÁLCICO, BICARBONATO DE SODIO E CARBONATO DE CALCIO. SEM GLUTEN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Y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ÁS DE 13K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LTRAGA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,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RANJA MADURA RECEM COLHIDA DE BOA QUALID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IONESE 500G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MÃO FORMOSA DE 1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A FRU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GARINA PRODUTO OBTIDO DE VEGETAIS LÍQUIDOS HIDROGENADOS, DE CONSISTÊNCIA CREMOSA, AROMATIZADA ARTIFICIALMENTE E VITAMINADA, COM NO MÍNIMO 65% DE LIPÍDIOS. NÃO DEVE APRESENTAR MASSA NÃO CREMOSA, CHEIRO DESAGRADÁVEL, COR NÃO CARACTERÍSTICA DO PRODUTO, POTE VIOLADO. EMBALAGEM: DEVE ESTAR INTACTA, EM POTE DE POLIETILENO RESISTENTE, CONTENDO 500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DE PASTEL 500 G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LLA ITAL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LANCIA UNIDADES DE TAMANHO MÉDIO, FRUTAS FIRMES, SEM MACHUCADOS, FRUTAS LIMPAS E MADURAS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STURA PRONTA PARA BOLO EMB MINIMA DE 400G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TA CREME DE LEITE FRESCO PADRONIZADO, PASTEURIZADO E REFRIGERADO, EM PACOTES DE 300GR COM TEOR MEDIO DE GORDURA 48%, COM VALIDADE MINIMA DE 30 DIAS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RA VI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7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VOS DUZI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4,1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IPOCA 500 G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VILHO DOCE EMB 500 G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SOURA MULTI USO 8 POLEGADAS, CABO EMBORRACHADO, FORMATO ANATÔMICO, FORMATO PARA 3 DEDOS, RESINA E BORRACHA TERMOPLÁSTICA, EM AÇO INÓX, 21CM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X PRINT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4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667,43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</w:t>
      </w:r>
      <w:r>
        <w:rPr>
          <w:color w:val="000000"/>
        </w:rPr>
        <w:t>Sr. Antônio dos Santos Medeiros Secretário do Desenvolvimento Social, ou quem o vier substituir, para realizar</w:t>
      </w:r>
      <w:r>
        <w:rPr/>
        <w:t xml:space="preserve">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ERLI LUCIANE KLEIN WECHENFELD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6:00Z</dcterms:created>
  <dc:creator>user</dc:creator>
  <dc:description/>
  <dc:language>en-US</dc:language>
  <cp:lastModifiedBy>Leonir</cp:lastModifiedBy>
  <dcterms:modified xsi:type="dcterms:W3CDTF">2019-02-26T17:06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