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SEREM FORNECIDOS AOS PARTICIPANTES DO SERVIÇO DE CONVIVÊNCIA E FORTALECIMENTO DE VÍNCULOS - SCFV E ATIVIDADES REALIZADAS PELO CRAS E AQUISIÇÃO DE MATERIAL DE EXPEDIENTE, HIGIENE, LIMPEZA E ALIMENTOS PARA MANUTENÇÃO DA SEGURANÇA PÚBL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SEREM FORNECIDOS AOS PARTICIPANTES DO SERVIÇO DE CONVIVÊNCIA E FORTALECIMENTO DE VÍNCULOS - SCFV E ATIVIDADES REALIZADAS PELO CRAS E AQUISIÇÃO DE MATERIAL DE EXPEDIENTE, HIGIENE, LIMPEZA E ALIMENTOS PARA MANUTENÇÃO DA SEGURANÇA PÚBL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03"/>
        <w:gridCol w:w="1661"/>
        <w:gridCol w:w="970"/>
        <w:gridCol w:w="11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EMB 5 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HO INTACTO COM CABEÇA INTEIRA, DENTES GRANDES E UNIFORMES, FIRMES E COM BRILH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PLAST. 15 LT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CREAM CRACKERS EMBALADOS EM PACOTES DE 400G. DEVE CONSTAR NA EMBALAGEM A DATA DE FABRICAÇÃO E PRAZO DE VALIDADE DENTRO DO LIM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ORTIDA EMB 650 G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re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ESFEROGRÁFICA CRISTAL 1,0MM COM 50 UNI CADA CX. TENDO AS SEGUINTES CARACTERÍSTICAS: CORPO HEXAGONAL TRANSPARENTE PARA VISUALIZAÇÃO DA TINTA, TINTA DE ALTA QUALIDADE, COM FURO DE VENTILAÇÃO AO LONGO DE SUA LATERAL, PONTA MÉDIA DE 1 MM, LARGURA DA LINHA 0,4MM, TAMPA E PLUG DA MESMA COR DA TINTA, TAMPA VENTILAD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DE BOA QUAL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COX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ME DE LEIT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HEC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DE LOUCA 500 M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AFA TERMICA INOX 1,8 LITR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ÇA CALABRASA 400 GRAM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OES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 FRANGO 500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NTO COZIDO 200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FATIADO 150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V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FATIADO PEÇA DE 1 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V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6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MADU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0 </w:t>
            </w:r>
          </w:p>
        </w:tc>
      </w:tr>
      <w:tr>
        <w:trPr/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2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2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tecentos e vinte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2 - 104/2019   -   Manutenção do Programa CRAS/PAINF 2.045.3390.00 - 3352 - 173/2019   -   Manutenção do Programa CRAS/PAINF 2.006.3390.00 - 1000 - 17/2019   -   Serviços de Segurança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ntônio de Medeiros, Secretário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504480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8:00Z</dcterms:created>
  <dc:creator>usuarioO</dc:creator>
  <dc:description/>
  <dc:language>en-US</dc:language>
  <cp:lastModifiedBy>Leonir</cp:lastModifiedBy>
  <cp:lastPrinted>2015-03-10T14:01:00Z</cp:lastPrinted>
  <dcterms:modified xsi:type="dcterms:W3CDTF">2019-02-26T16:48:00Z</dcterms:modified>
  <cp:revision>2</cp:revision>
  <dc:subject/>
  <dc:title>CONTRATO Nº 35/2010</dc:title>
</cp:coreProperties>
</file>