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50/2019</w:t>
      </w:r>
      <w:r>
        <w:rPr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LIGA CAMPOERENSE DE FUTEBOL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Pessoa jurídica, de direito privado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1º DE MAIO, 73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ampo Erê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321753900012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or seu sócio gerente, o Sr. </w:t>
      </w:r>
      <w:r>
        <w:rPr>
          <w:b/>
          <w:sz w:val="24"/>
          <w:szCs w:val="24"/>
        </w:rPr>
        <w:t>JOSÉ LUIZ FIDELIS</w:t>
      </w:r>
      <w:r>
        <w:rPr>
          <w:sz w:val="24"/>
          <w:szCs w:val="24"/>
        </w:rPr>
        <w:t xml:space="preserve">, brasileiro, casado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ampo Erê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nº 047.477.259-46, doravante denominado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O OBJETO DO PRESENTE CONTRATO CONSISTE NA CONTRATAÇÃO DE SERVIÇOS DE ARBITRAGEM PARA PROMOVER O 2º CAMPEONATO MUNICIPAL DE FUTEBOL SUIÇO DE SÃO BERNARDINO, NAS CATEGORIAS, FORÇA LIVRE, VETERRANO E MASTER. ESSE INCENTIVO TORNA-SE NECESSÁRIO VISANDO A VALORIZAÇÃO E A INTEGRAÇÃO ENTRE OS ATLETAS DO MUNICÍPIO.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– Da forma de Execução e do valor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Os serviços contratados deverão ser fornecidos parceladamente, conforme necessidade do Município, sendo, que o valor dos mesmos, obedecerá à tabela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992"/>
        <w:gridCol w:w="707"/>
        <w:gridCol w:w="4423"/>
        <w:gridCol w:w="1134"/>
        <w:gridCol w:w="1524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JG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S DE ARBITRAGEM PARA FUTEBOL SUIÇ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5,00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800,00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8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.80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dezenove mil oitocentos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sendo que nos preços acima, estão incluídos fretes, tributos e demais cust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agamento será efetuado em moeda corrente nacional, mediante a execução e entrega dos serviços e fornecimento de Nota Fiscal, emitida pela contratada, da seguinte for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Pg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 VISTA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I - Da Vigênc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 Vigência des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/0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havendo interesse do Município o mesmo poderá ser aditado mediante realização de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 - Da atu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I - Da Dotação Orçamentária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ara fazer frente às despesas decorrentes deste contrato serão utilizados recursos previstos n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09.3390.00 - 1000 - 88/2019   -   Manutenção do Setor de Esportes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descontará o percentual de 1% (um por cento) do valor a cada dia de atraso na entrega após emissão da ordem de fornec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TERCEIRA - DAS OBRIGAÇÕES DA CONTRATA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 - É obrigação da contratada o pagamento de tributos que incidirem sobre os serviços contratados, em qualquer esfe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I - É de responsabilidade da contratada possívei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X – M</w:t>
      </w:r>
      <w:r>
        <w:rPr>
          <w:color w:val="000000"/>
          <w:sz w:val="24"/>
          <w:szCs w:val="24"/>
          <w:shd w:fill="FFFFFF" w:val="clear"/>
        </w:rPr>
        <w:t>anter, durante toda a execução do contrato, compatibilidade com as obrigações assumidas, em relação as condições de habilitação e qualificação exigidas na licitaçã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Fiscalizar e controlar desde o início, até a aceitação definitiva do objeto contra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Transmitir por escrito determinações sobre possíveis modific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V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Nenhuma modificação poderá ser introduzida no objeto, sem o consentimento prévio do Município, mediante acordo escrito, obedecido os limites legais permit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Ocorrendo modificações e/ou alterações no objeto, o ajuste, será efetuado mediante termo aditiv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As comunicações entre as partes, em relação a assuntos deste contrato, poderão ser formalizadas por escrito, e-mail, ou por qualquer meio de comunicação, porém quando por escrito, será efetuado em duas vias, sendo uma destinada ao Contratado, o que constituíra prova de sua efetiva entreg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V - A fiscalização e o controle aludidos na cláusula terceira, não implicarão qualquer responsabilidade executiva por parte do Município, nem exoneração da Contratada no cumprimento de qualquer das responsabilidades aqui assumid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- Os casos omissos a este contrato, reger-se-ão pela legislação pertinente a matéria da Lei Federal nº 10.520/2002 e Lei Federal nº 8.666/93, conforme o caso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I - Ficam fazendo parte integrante do presente as cláusulas fixada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II - O presente será juntado aos auto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VII – Fica por desde já, designado o </w:t>
      </w:r>
      <w:r>
        <w:rPr>
          <w:color w:val="000000"/>
          <w:sz w:val="24"/>
          <w:szCs w:val="24"/>
        </w:rPr>
        <w:t>Sr. Rozilei Terezinha Fritzen Secretária</w:t>
      </w:r>
      <w:r>
        <w:rPr>
          <w:sz w:val="24"/>
          <w:szCs w:val="24"/>
        </w:rPr>
        <w:t xml:space="preserve"> da Educação Cultura e Esportes,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SEXTA - DA RESCIS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sente contrato, a qualquer momento, poderá ser rescindido por mútuo consenso, ou conveniência administrativa, não lhe sendo devido qualquer valor, a título de indenização, ou qualquer outro título presente ou futuramente sob qualquer alegação ou fundamen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CLAUSULA SÉTIMA - DO FO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 de Fevereiro de 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DELI JOSÉ RIFFEL</w:t>
        <w:tab/>
        <w:tab/>
        <w:t xml:space="preserve">      </w:t>
        <w:tab/>
        <w:tab/>
        <w:tab/>
        <w:t>JOSÉ LUIZ FIDELIS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_______________________</w:t>
        <w:tab/>
        <w:tab/>
        <w:tab/>
        <w:t>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133754118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alibri" w:hAnsi="Calibri;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;Calibri" w:hAnsi="Calibri;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59:00Z</dcterms:created>
  <dc:creator>usuarioO</dc:creator>
  <dc:description/>
  <dc:language>en-US</dc:language>
  <cp:lastModifiedBy>Leonir</cp:lastModifiedBy>
  <cp:lastPrinted>2015-03-10T14:01:00Z</cp:lastPrinted>
  <dcterms:modified xsi:type="dcterms:W3CDTF">2019-02-22T13:59:00Z</dcterms:modified>
  <cp:revision>2</cp:revision>
  <dc:subject/>
  <dc:title>CONTRATO Nº 35/2010</dc:title>
</cp:coreProperties>
</file>