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a Sra. </w:t>
      </w:r>
      <w:r>
        <w:rPr>
          <w:b/>
        </w:rPr>
        <w:t>RAQUEL CHAVES</w:t>
      </w:r>
      <w:r>
        <w:rPr/>
        <w:t xml:space="preserve">, brasileira, casada, residente e domiciliada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91.913.109-3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39"/>
        <w:gridCol w:w="1314"/>
        <w:gridCol w:w="1086"/>
        <w:gridCol w:w="12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XA AUTOMOTIVA A BASE DE SABÃO DE LÍTIO P/ LUBRIFICAÇÃO DE MULTIPLA APLICAÇÃO N°2, NLGI, BALDE 20 KG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CHET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8,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754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15W40 SEMI SINTÉTI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CHET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ÓLEO LUBRIFICANTE P/CAIXA, HIDRAÚLICO, FREIOS UMIDOS E TRAÇÃO ISA SAE 10W30 API GL-4, BALDE 20LT. ACEA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CHET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3,8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47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TRANSMISSÃO 46 GL 20LT, HL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CHET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8,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360,00 </w:t>
            </w:r>
          </w:p>
        </w:tc>
      </w:tr>
      <w:tr>
        <w:trPr/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.790,8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</w:t>
      </w:r>
      <w:r>
        <w:rPr>
          <w:color w:val="000000"/>
        </w:rPr>
        <w:t xml:space="preserve"> Odimar Talian, Secretário da Infraestrutura e Ademir José Cima, Secretário da Agricultura e Meio Ambient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DELI JOSÉ RIFFEL</w:t>
        <w:tab/>
        <w:tab/>
        <w:t xml:space="preserve">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 RAQUEL CHAVE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18:00Z</dcterms:created>
  <dc:creator>user</dc:creator>
  <dc:description/>
  <dc:language>en-US</dc:language>
  <cp:lastModifiedBy>Leonir</cp:lastModifiedBy>
  <dcterms:modified xsi:type="dcterms:W3CDTF">2019-02-21T19:18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