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. FIORESE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2001440001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, 3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nha Por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r. </w:t>
      </w:r>
      <w:r>
        <w:rPr>
          <w:b/>
          <w:sz w:val="24"/>
          <w:szCs w:val="24"/>
        </w:rPr>
        <w:t>LOVANOR FIORES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, 3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unha Porã - SC, inscrito no CPF sob nº 052.273.339-5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 PARA MANUTENÇÃO DA FROTA DE EQUIPAMENTOS E CAMINHÕES DAS SECRETARIAS DE INFRAESTRUTURA E AGRICULTUR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 PARA MANUTENÇÃO DA FROTA DE EQUIPAMENTOS E CAMINHÕES DAS SECRETARIAS DE INFRAESTRUTURA E AGR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13"/>
        <w:gridCol w:w="803"/>
        <w:gridCol w:w="3741"/>
        <w:gridCol w:w="1134"/>
        <w:gridCol w:w="1134"/>
        <w:gridCol w:w="10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LUBRIFICANTE DE 1ªLINHA P/MOTORES DIESEL SAE 15W40 API CI-4, C/ÍNDICE DE VISCOSIDADE +140°, HOMOLOGADO POR PELOS MENOS UMA MONTADORA, BALDE 20 LT. A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5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05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0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e cinqü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9   -   Manutenção da Agricultura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Odimar Talian, Secretário da Infraestrutura e Ademir José Cima, Secretário da Agricultura e Meio Ambiente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DELI JOSÉ RIFFEL</w:t>
        <w:tab/>
        <w:tab/>
        <w:t xml:space="preserve">                  </w:t>
        <w:tab/>
        <w:tab/>
        <w:tab/>
        <w:t xml:space="preserve">LOVANOR FIORES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stemunhas:________________________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5317080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10:00Z</dcterms:created>
  <dc:creator>usuarioO</dc:creator>
  <dc:description/>
  <dc:language>en-US</dc:language>
  <cp:lastModifiedBy>Leonir</cp:lastModifiedBy>
  <cp:lastPrinted>2015-03-10T14:01:00Z</cp:lastPrinted>
  <dcterms:modified xsi:type="dcterms:W3CDTF">2019-02-21T19:10:00Z</dcterms:modified>
  <cp:revision>2</cp:revision>
  <dc:subject/>
  <dc:title>CONTRATO Nº 35/2010</dc:title>
</cp:coreProperties>
</file>