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02"/>
        <w:gridCol w:w="799"/>
        <w:gridCol w:w="3619"/>
        <w:gridCol w:w="1177"/>
        <w:gridCol w:w="1105"/>
        <w:gridCol w:w="11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LA 32 GALÃO 20 LITRO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1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MOTORES DIESEL SAE 15W40 API CJ-4, C/ÍNDICE DE VISCOSIDADE +140°, HOMOLOGADO POR PELOS MENOS UMA MONTADORA, BALDE 20 LT. ACE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0,00 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9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Odimar Talian, Secretário</w:t>
      </w:r>
      <w:r>
        <w:rPr/>
        <w:t xml:space="preserve"> da Infraestrutura e Ademir José Cima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DELI JOSÉ RIFFEL</w:t>
        <w:tab/>
        <w:tab/>
        <w:t xml:space="preserve">                  </w:t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efeito Municipal                           </w:t>
        <w:tab/>
        <w:tab/>
        <w:t xml:space="preserve">                    Fornecedo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3:00Z</dcterms:created>
  <dc:creator>user</dc:creator>
  <dc:description/>
  <dc:language>en-US</dc:language>
  <cp:lastModifiedBy>Leonir</cp:lastModifiedBy>
  <dcterms:modified xsi:type="dcterms:W3CDTF">2019-02-21T19:0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