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6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OTTA &amp; SUTILI RECAPADORA DE PNEU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807320001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 LATERAL DÓRICO TARTARI, 58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a Sra. </w:t>
      </w:r>
      <w:r>
        <w:rPr>
          <w:b/>
          <w:sz w:val="24"/>
          <w:szCs w:val="24"/>
        </w:rPr>
        <w:t>JANETE SALMARIA ROTT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 LATERAL DÓRICO TARTARI, 58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627.661.989-20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SERVIÇOS DE RECAPAGENS DE PNEUS. ESTA AQUISIÇÃO TORNA-SE NECESSÁRIA PARA MANUTENÇÃO DA FROTA DE EQUIPAMENTOS, CAMINHÕES, ONIBUS E VEÍCULOS LEVES DOS DIVERSOS SETORES DA ADMINISTRAÇÃO MUNICIPAL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111"/>
        <w:gridCol w:w="853"/>
        <w:gridCol w:w="1090"/>
        <w:gridCol w:w="12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R20 RADIAL BORRACHUDO COM PROFUNDIDADE MINIMA DE 16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4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15/75R17.5 RADIAL BORRACHUDO COM PROFUNDIDADE MINIMA DE 13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8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X24 COMUM DESENHO SGG-G2 (MAQUINA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295/80 RADIAL 22.5 BORRACHUDO COM PROFUNDIDADE MINIMA DE 1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4,0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664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.66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oito mil seiscentos e sess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2.3390.00 - 1000 - 2/2019   -   Manutenção do Gabinete do Prefeito 2.003.3390.00 - 1000 - 10/2019   -   Manutenção da Administração Geral 2.037.3390.00 - 1000 - 119/2019   -   Manutenção da Agricultura 2.017.3390.00 - 1620 - 51/2019   -   Manutenção do Transporte Escolar do Ensino Fundame 2.017.3390.00 - 1001 - 47/2019   -   Manutenção do Transporte Escolar do Ensino Fundame 2.013.3390.00 - 1001 - 34/2019   -   Manutenção do Órgão Central de Educação 2.030.3390.00 - 1000 - 7/2019   -   Manutenção do Conselho Tutelar 2.006.3390.00 - 1000 - 17/2019   -   Serviços de Segurança Pública 2.036.3390.00 - 1000 - 126/2019   -   Manutenção da Infra-Estru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, responsabilizando-se pela retirada e entrega dos pneus na sede do Município, sob suas expen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 Antônio dos Santos Medeiros Secretário do Desenvolvimento Social, Edilaine Gomes Werner , Secretária da Administração e Fazenda e Rozilei Terezinha Fritzen, Secretária da Educação Cultura e Esportes, respectivamente, ou quem os</w:t>
      </w:r>
      <w:r>
        <w:rPr>
          <w:sz w:val="24"/>
          <w:szCs w:val="24"/>
        </w:rPr>
        <w:t xml:space="preserve">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JANETE SALMARIA ROTT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746446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5:00Z</dcterms:created>
  <dc:creator>usuarioO</dc:creator>
  <dc:description/>
  <dc:language>en-US</dc:language>
  <cp:lastModifiedBy>Leonir</cp:lastModifiedBy>
  <cp:lastPrinted>2019-02-19T14:04:00Z</cp:lastPrinted>
  <dcterms:modified xsi:type="dcterms:W3CDTF">2019-02-19T17:05:00Z</dcterms:modified>
  <cp:revision>2</cp:revision>
  <dc:subject/>
  <dc:title>CONTRATO Nº 35/2010</dc:title>
</cp:coreProperties>
</file>