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ODA BRASIL PNEU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889977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LIATAR SILVA, 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orto Belo - SC, neste ato representado pelo seu proprietário o Sr. </w:t>
      </w:r>
      <w:r>
        <w:rPr>
          <w:b/>
          <w:sz w:val="24"/>
          <w:szCs w:val="24"/>
        </w:rPr>
        <w:t>CLAUDINEI AMÉRICO TONIELLO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LIATAR SILVA, 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o B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682.675.989-34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PNEUS NOVOS, CAMARAS, PROTETOR DE ARO. ESTA AQUISIÇÃO TORNA-SE NECESSÁRIA PARA MANUTENÇÃO DA FROTA DE EQUIPAMENTOS, CAMINHÕES, ONIBUS E VEÍCULOS LEVES DOS DIVERSOS SETORES DA ADMINISTRAÇÃO MUNICIPAL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, CAMARAS, PROTETOR DE ARO. ESTA AQUISIÇÃO TORNA-SE NECESSÁRIA PARA MANUTENÇÃO DA FROTA DE EQUIPAMENTOS, CAMINHÕES, ONIBUS E VEÍCULOS LEVES DOS DIVERSOS SETORES DA ADMINISTRAÇÃ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99"/>
        <w:gridCol w:w="709"/>
        <w:gridCol w:w="3543"/>
        <w:gridCol w:w="1709"/>
        <w:gridCol w:w="1071"/>
        <w:gridCol w:w="125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000X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W V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400X2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W KM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9.5X2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W TR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93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750X1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W TR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1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X16.5 10 LONAS, 1ª LINH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GUIDER SK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7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16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400 X 24 16 LONAS, PROFUNDIDADE DE SULCOS MÍNIMA 22 MM (MISTO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T SW POWERGRIP G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5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60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65 ARO 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LO AMAZ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8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5 ARO 15 88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RIDE RP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2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9.5 L X 24 12 LONAS COM SELO DO INMET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T SW POWERLUG R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44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76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05/55 ARO 16 1ª LINH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LONG GREENMA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8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215/75 R 17.5 LISO, 12 LONAS MISTO, 1ª LINHA, PROFUNDIDADE DE SULCOS MÍNIMA 13,5 MM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LONG LLF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5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72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25/65 R.16 LISO, 10 LONA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-A EFFITRA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4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 RADIAL 22.5 BORRACHUDO, 16 LONAS, 1ª LINHA PROFUNDIDADE DE SULCOS MÍNIMO 20M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MAX 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15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24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75/80 R 22.5 LISO MISTO,PROFUNDIDADE DE SULCOS MÍNIMO 18 MM. 16 LON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MAX M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8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8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95/80 R 22.5 LISO MISTO, PROFUNDIDADE DE SULCOS MÍNIMO 18MM 16 LON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MAX M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8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95/80 RADIAL 22.5 BORRACHUDO 16 LONAS, 1ª LINHA PROFUNDIDADE DE SULCOS MÍNIMO 20M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TAR QHF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6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 BORRACHUDO 1000X20 16 LONAS COMUM 1ª LINHA, PROFUNDIDADE DE SULCOS MÍNIMO 19,2 MM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YEAR CONQUISTAD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75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75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215/75 R. 17.5, MISTO, 1ª LINHA, PROFUNDIDADE DE SULCOS MÍNIMA 13,5 M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LONG KTD 3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8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750 X 16 12 LONAS, COMUM 1ª LINHA, PROFUNDIDADE DE SULCOS MÍNIMO 12M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LONG LL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RADIAL 1000 R 20-16 LONAS PROFUNDIDADE DE SULCOS MÍNIMO 19 MM (MISTO) COM SELO DO INMET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MAX MD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15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30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LISO 1000 X 20 16 LONAS, COMUM, 1ª LINHA, PROFUNDIDADE DE SULCOS MÍNIMO DE 12,5 M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RIDE CR9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8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75/70 ARO 14 1ª linh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LO AMAZ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2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N R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,00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N R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0 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.986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9.986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cinqüenta e nove mil novecentos e oitenta e se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2.3390.00 - 1000 - 2/2019   -   Manutenção do Gabinete do Prefeito 2.003.3390.00 - 1000 - 10/2019   -   Manutenção da Administração Geral 2.037.3390.00 - 1000 - 119/2019   -   Manutenção da Agricultura 2.017.3390.00 - 1620 - 51/2019   -   Manutenção do Transporte Escolar do Ensino Fundame 2.017.3390.00 - 1001 - 47/2019   -   Manutenção do Transporte Escolar do Ensino Fundame 2.013.3390.00 - 1001 - 34/2019   -   Manutenção do Órgão Central de Educação 2.030.3390.00 - 1000 - 7/2019   -   Manutenção do Conselho Tutelar 2.006.3390.00 - 1000 - 17/2019   -   Serviços de Segurança Pública 2.036.3390.00 - 1000 - 126/2019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materiais e fornecimento de Nota Fiscal, emitida pela contratada, da seguinte forma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FormaPg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 VISTA</w:t>
      </w:r>
      <w:r>
        <w:rPr>
          <w:sz w:val="24"/>
          <w:b/>
          <w:szCs w:val="24"/>
        </w:rPr>
        <w:fldChar w:fldCharType="end"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/0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José Cima Secretário da Agricultura, Odimar Talian, Secretário da Infraestrutura Antônio dos Santos Medeiros Secretário do Desenvolvimento Social, Edilaine Gomes Werner , Secretária da Administração e Fazenda e Rozilei Terezinha Fritzen, Secretária da Educação Cultura e Esportes, respectivamente, ou quem os vier</w:t>
      </w:r>
      <w:r>
        <w:rPr>
          <w:sz w:val="24"/>
          <w:szCs w:val="24"/>
        </w:rPr>
        <w:t xml:space="preserve">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 de Fever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>CLAUDINEI AMÉRICO TONI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55508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9:00Z</dcterms:created>
  <dc:creator>usuarioO</dc:creator>
  <dc:description/>
  <dc:language>en-US</dc:language>
  <cp:lastModifiedBy>Leonir</cp:lastModifiedBy>
  <cp:lastPrinted>2015-03-10T14:01:00Z</cp:lastPrinted>
  <dcterms:modified xsi:type="dcterms:W3CDTF">2019-02-19T16:49:00Z</dcterms:modified>
  <cp:revision>2</cp:revision>
  <dc:subject/>
  <dc:title>CONTRATO Nº 35/2010</dc:title>
</cp:coreProperties>
</file>