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NA GENETICA DO BRASIL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783260001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, neste ato representado pelo seu proprietário o Sr. </w:t>
      </w:r>
      <w:r>
        <w:rPr>
          <w:b/>
          <w:sz w:val="24"/>
          <w:szCs w:val="24"/>
        </w:rPr>
        <w:t>JONEI BORTOLANZ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29.832.729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SÊMEM BOVINO PARA MANUTENÇÃO DO PROGRAMA DE INSEMINAÇÃO ARTIFICIAL, VISANDO INCENTIVAR E MELHORAR AS APTIDÕES GENÉTICAS DO REBANHO DOS PRODUTORES DO MUNICÍPÍO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M BOVINO PARA MANUTENÇÃO DO PROGRAMA DE INSEMINAÇÃO ARTIFICIAL, VISANDO INCENTIVAR E MELHORAR AS APTIDÕES GENÉTICAS DO REBANHO DOS PRODUTORES DO MUNICÍPÍ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08"/>
        <w:gridCol w:w="1058"/>
        <w:gridCol w:w="12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êmen bovino da raça red angus, congelado em palhetas 0,25-0,50ml, oriunda de central cadastrada no ministério de agricultura, pecuária e abastecimento, com as seguintes características: touro com peso ao nascer igual ou inferior a 35kg, adulto com circunferência escrotal igual ou superior a 400mm, peso aos 365 dias igual ou superior a 480kg, índice final (DEP) igual ou superior a 14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 GALE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êmen bovino da raça nelore mocho, congelado em palhetas 0,25-0,50ml, oriunda de central cadastrada no ministério de agricultura, pecuária e abastecimento, com prova em qualquer programa nacional PMGZ; EMBRAPA; GENE PLUS; ANCP com as seguintes características: peso a desmama (DEP) igual ou maior que 2,30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0,00 </w:t>
            </w:r>
          </w:p>
        </w:tc>
      </w:tr>
      <w:tr>
        <w:trPr/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9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9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</w:t>
      </w:r>
      <w:r>
        <w:rPr>
          <w:color w:val="000000"/>
          <w:sz w:val="24"/>
          <w:szCs w:val="24"/>
        </w:rPr>
        <w:t>Secretário 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JONEI BORTOLANZA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84908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8:00Z</dcterms:created>
  <dc:creator>usuarioO</dc:creator>
  <dc:description/>
  <dc:language>en-US</dc:language>
  <cp:lastModifiedBy>Leonir</cp:lastModifiedBy>
  <cp:lastPrinted>2015-03-10T14:01:00Z</cp:lastPrinted>
  <dcterms:modified xsi:type="dcterms:W3CDTF">2019-02-18T16:18:00Z</dcterms:modified>
  <cp:revision>2</cp:revision>
  <dc:subject/>
  <dc:title>CONTRATO Nº 35/2010</dc:title>
</cp:coreProperties>
</file>