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ela Sra. </w:t>
      </w:r>
      <w:r>
        <w:rPr>
          <w:b/>
          <w:sz w:val="24"/>
        </w:rPr>
        <w:t>RAQUEL CHAVES</w:t>
      </w:r>
      <w:r>
        <w:rPr>
          <w:sz w:val="24"/>
        </w:rPr>
        <w:t xml:space="preserve">, brasileira, casada, residente e domiciliada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091.913.109-38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034"/>
        <w:gridCol w:w="777"/>
        <w:gridCol w:w="3493"/>
        <w:gridCol w:w="1389"/>
        <w:gridCol w:w="1121"/>
        <w:gridCol w:w="121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0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ECÂNICO PARA MÁQUINA PESADA (TRATOR DE PNEU E RETROESCAVADEIR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MA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5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875,00 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.875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Ademir José Cima, Secretário da Agricultura e Meio Ambiente, Sr. Odimar Talian, Secretário da Infraestrutura e Sra. Rozilei Terezinha Fritzen, Secretária de Educação Cultura e Esportes, ou quem os vier substituir</w:t>
      </w:r>
      <w:r>
        <w:rPr>
          <w:sz w:val="24"/>
          <w:szCs w:val="24"/>
        </w:rPr>
        <w:t>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  <w:r>
        <w:rPr>
          <w:sz w:val="24"/>
        </w:rPr>
        <w:t xml:space="preserve"> RAQUEL CHA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27:00Z</dcterms:created>
  <dc:creator>P.M.S.B</dc:creator>
  <dc:description/>
  <dc:language>en-US</dc:language>
  <cp:lastModifiedBy>Leonir</cp:lastModifiedBy>
  <dcterms:modified xsi:type="dcterms:W3CDTF">2019-02-08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