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, Pessoa jurídica, de direito privado, sito 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inscrita no CNPJ sob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neste ato representado por seu sócio gerente, o Sr.</w:t>
      </w:r>
      <w:r>
        <w:rPr>
          <w:b/>
          <w:bCs/>
          <w:sz w:val="24"/>
        </w:rPr>
        <w:t xml:space="preserve"> ROMOALDO LUIZ SCHEID, </w:t>
      </w:r>
      <w:r>
        <w:rPr>
          <w:bCs/>
          <w:sz w:val="24"/>
        </w:rPr>
        <w:t xml:space="preserve">brasileiro, casado, residente e domiciliado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inscrito no CPF nº 060.497.259-85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0"/>
        <w:gridCol w:w="850"/>
        <w:gridCol w:w="3616"/>
        <w:gridCol w:w="1358"/>
        <w:gridCol w:w="1071"/>
        <w:gridCol w:w="125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SOLDA ELÉTRICA COM FORNECIMENTO DO ELETRODO K 46 DE 04 MM E 35 CM DE COMPRIMENTO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 Center Pontua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9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4,0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7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SOLDA ELÉTRICA COM FORNECIMENTO DO ELETRODO K 48 DE 4 MM E 45 CM DE COMPRIMEN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 Center Pontua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4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88,0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SOLDA DE OXIGÊNIO COM FORNECIMENTO DO MATERIAL NECESSÁRIO COM VARETA DE 01 METRO POR SERVIÇ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 Center Pontua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4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,0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MECÂNICO PARA VEÍCULOS LEVES( VEÍCULOS DE PASSEIO E VAN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 Center Pontua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9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71,5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MECÂNICO PARA EQUIPAMENTOS COMO ENSILADEIRAS, DISTRIBUIDOR DE CALCÁRIO, CARRETÃO AGRÍCOLA, DISTRIBUIDOR DE CHURUME LÍQUID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 Center Pontua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9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442,5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1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SOLDA MIG COM FORNECIMENTO DE TODO MATERIAL NECESSÁRIO COM A UTILIZAÇÃO DE VARETA DE 0,50 CM POR SERVIÇ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 Center Pontua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4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014,00 </w:t>
            </w:r>
          </w:p>
        </w:tc>
      </w:tr>
      <w:tr>
        <w:trPr/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534,0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III - Das compensações financeiras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</w:t>
      </w:r>
      <w:r>
        <w:rPr>
          <w:color w:val="000000"/>
          <w:sz w:val="24"/>
          <w:szCs w:val="24"/>
        </w:rPr>
        <w:t>o Sr. Ademir José Cima, Secretário da Agricultura e Meio Ambiente, Sr. Odimar Talian, Secretário da Infraestrutura e Sra. Rozilei Terezinha Fritzen, Secretária de Educação Cultura e Esportes, ou quem os vier substituir, para realizar</w:t>
      </w:r>
      <w:r>
        <w:rPr>
          <w:sz w:val="24"/>
          <w:szCs w:val="24"/>
        </w:rPr>
        <w:t xml:space="preserve">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jc w:val="both"/>
        <w:rPr>
          <w:bCs/>
          <w:sz w:val="24"/>
        </w:rPr>
      </w:pPr>
      <w:r>
        <w:rPr>
          <w:sz w:val="24"/>
        </w:rPr>
        <w:t>ADELI JOSÉ RIFFEL</w:t>
        <w:tab/>
        <w:tab/>
        <w:t xml:space="preserve">      </w:t>
        <w:tab/>
        <w:tab/>
        <w:tab/>
      </w:r>
      <w:r>
        <w:rPr>
          <w:bCs/>
          <w:sz w:val="24"/>
        </w:rPr>
        <w:t>ROMOALDO LUIZ SCHEID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5:20:00Z</dcterms:created>
  <dc:creator>P.M.S.B</dc:creator>
  <dc:description/>
  <dc:language>en-US</dc:language>
  <cp:lastModifiedBy>Leonir</cp:lastModifiedBy>
  <dcterms:modified xsi:type="dcterms:W3CDTF">2019-02-08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