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</w:t>
      </w:r>
      <w:r>
        <w:rPr>
          <w:sz w:val="24"/>
          <w:szCs w:val="24"/>
        </w:rPr>
        <w:t xml:space="preserve">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ARI ALBERTO ALBERT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nº 022.803.569-4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</w:t>
      </w:r>
      <w:r>
        <w:rPr>
          <w:sz w:val="24"/>
        </w:rPr>
        <w:t xml:space="preserve">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137"/>
        <w:gridCol w:w="809"/>
        <w:gridCol w:w="3960"/>
        <w:gridCol w:w="1286"/>
        <w:gridCol w:w="11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ONIBUS E MICRO ONIB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9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745,5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CAMINHÕ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9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998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743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</w:t>
      </w:r>
      <w:r>
        <w:rPr>
          <w:color w:val="000000"/>
          <w:sz w:val="24"/>
        </w:rPr>
        <w:t xml:space="preserve">juntado aos autos do Processo Licitatório nº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DOCPROPERTY "NumProcesso"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NumProcesso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, Modalidade de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DOCPROPERTY "Modalidade"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Modalidade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II – Fica por desde já, designado o Sr. Ademir José Cima, Secretário da Agricultura e Meio Ambiente, Sr. Odimar Talian, Secretário da Infraestrutura e Sra. Rozilei Terezinha Fritzen, Secretária de Educação Cultura e Esportes, ou quem os vier substituir, para realizar a fiscalização e acompanhamento da execução do contrato, nos termos do Art. 67 da Lei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LAUSULA SEXTA - DA RESCIS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>ARI ALBERTO ALBERT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13:00Z</dcterms:created>
  <dc:creator>P.M.S.B</dc:creator>
  <dc:description/>
  <dc:language>en-US</dc:language>
  <cp:lastModifiedBy>Leonir</cp:lastModifiedBy>
  <dcterms:modified xsi:type="dcterms:W3CDTF">2019-02-08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