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ISOLI PRE MOLDADOS LTDA.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8268300001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480 KM 19, S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Jupiá - SC, neste ato representado pela Diretora a Sra. </w:t>
      </w:r>
      <w:r>
        <w:rPr>
          <w:b/>
          <w:bCs/>
          <w:sz w:val="24"/>
          <w:szCs w:val="24"/>
        </w:rPr>
        <w:t>LAIS VISOLI</w:t>
      </w:r>
      <w:r>
        <w:rPr>
          <w:bCs/>
          <w:sz w:val="24"/>
          <w:szCs w:val="24"/>
        </w:rPr>
        <w:t xml:space="preserve">, brasileira, solteira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480 KM 19, S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de Jupiá – SC, inscrita no CPF sob nº 066.131.619-0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REPOSIÇÃO E AMPLIAÇÃO DE DRENAGEM PLUVIAL DAS ESTRADAS VICINAIS DO MUNICÍPIO DE SÃO BERNARDINO, VISANDO A CONSERVAÇÃO E MANUTENÇÃO DAS MESM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REPOSIÇÃO E AMPLIAÇÃO DE DRENAGEM PLUVIAL DAS ESTRADAS VICINAIS DO MUNICÍPIO DE SÃO BERNARDINO, VISANDO A CONSERVAÇÃO E MANUTENÇÃO DAS MESM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26"/>
        <w:gridCol w:w="1117"/>
        <w:gridCol w:w="3391"/>
        <w:gridCol w:w="1331"/>
        <w:gridCol w:w="1100"/>
        <w:gridCol w:w="121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400MM PS-1 S/ARMAÇÃO . CONFORME NORMAS DA ABNT NBR 8890/2007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5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90,00 </w:t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29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29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duzentos e nov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1000 - 126/2019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Odimar Talian, Secretário da Infraestrutura, ou quem o vier substituir, para realizar a fiscalização e acompanhamento da</w:t>
      </w:r>
      <w:r>
        <w:rPr>
          <w:sz w:val="24"/>
          <w:szCs w:val="24"/>
        </w:rPr>
        <w:t xml:space="preserve">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Fever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ab/>
      </w:r>
      <w:r>
        <w:rPr>
          <w:bCs/>
          <w:sz w:val="24"/>
          <w:szCs w:val="24"/>
        </w:rPr>
        <w:t>LAIS VISOLI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</w:t>
        <w:tab/>
        <w:t>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4878307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23:00Z</dcterms:created>
  <dc:creator>usuarioO</dc:creator>
  <dc:description/>
  <dc:language>en-US</dc:language>
  <cp:lastModifiedBy>Leonir</cp:lastModifiedBy>
  <cp:lastPrinted>2015-03-10T14:01:00Z</cp:lastPrinted>
  <dcterms:modified xsi:type="dcterms:W3CDTF">2019-02-01T15:23:00Z</dcterms:modified>
  <cp:revision>2</cp:revision>
  <dc:subject/>
  <dc:title>CONTRATO Nº 35/2010</dc:title>
</cp:coreProperties>
</file>