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RATO Nº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NumContrat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/2019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O Município de </w:t>
      </w:r>
      <w:r>
        <w:rPr>
          <w:b/>
          <w:bCs/>
          <w:sz w:val="28"/>
          <w:szCs w:val="28"/>
        </w:rPr>
        <w:t>SÃO BERNARDINO-SC</w:t>
      </w:r>
      <w:r>
        <w:rPr>
          <w:sz w:val="28"/>
          <w:szCs w:val="28"/>
        </w:rPr>
        <w:t xml:space="preserve">, pessoa jurídica de direito público, inscrita no CNPJ nº 01.612.812/0001-50, </w:t>
      </w:r>
      <w:r>
        <w:rPr>
          <w:bCs/>
          <w:sz w:val="28"/>
          <w:szCs w:val="28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8"/>
          <w:szCs w:val="28"/>
        </w:rPr>
        <w:t>ADELI JOSÉ RIFFEL</w:t>
      </w:r>
      <w:r>
        <w:rPr>
          <w:bCs/>
          <w:sz w:val="28"/>
          <w:szCs w:val="28"/>
        </w:rPr>
        <w:t>, brasileiro, casado, residente e domiciliado na Rua Francisco Xavier, nº 1070, neste Município, inscrito no CPF nº 565.819.809-78</w:t>
      </w:r>
      <w:r>
        <w:rPr>
          <w:sz w:val="28"/>
          <w:szCs w:val="28"/>
        </w:rPr>
        <w:t xml:space="preserve">, doravante denominado </w:t>
      </w:r>
      <w:r>
        <w:rPr>
          <w:b/>
          <w:bCs/>
          <w:sz w:val="28"/>
          <w:szCs w:val="28"/>
        </w:rPr>
        <w:t>MUNICÍPIO</w:t>
      </w:r>
      <w:r>
        <w:rPr>
          <w:sz w:val="28"/>
          <w:szCs w:val="28"/>
        </w:rPr>
        <w:t xml:space="preserve">, e a Empresa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DOCPROPERTY "NomeContratado"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DERIVADOS DE CIMENTO PATO BRANCO LTDA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, inscrita no CNPJ n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NPJContratad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8476870001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localizada na Ru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EnderecoContratad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V.TUPI, 630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na Cidade Pato Branco - PR, neste ato representado pelo seu proprietário o Sr. </w:t>
      </w:r>
      <w:r>
        <w:rPr>
          <w:b/>
          <w:sz w:val="28"/>
          <w:szCs w:val="28"/>
        </w:rPr>
        <w:t>ELOY LATTMANN</w:t>
      </w:r>
      <w:r>
        <w:rPr>
          <w:sz w:val="28"/>
          <w:szCs w:val="28"/>
        </w:rPr>
        <w:t xml:space="preserve">, brasileiro, Casado, residente e domiciliado na Ru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EnderecoContratad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V.TUPI, 630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na Cidad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idadeContratad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ato Branco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PR, inscrito no CPF sob nº 104.648.839-20, neste ato contratual simplesmente denominado </w:t>
      </w:r>
      <w:r>
        <w:rPr>
          <w:b/>
          <w:bCs/>
          <w:sz w:val="28"/>
          <w:szCs w:val="28"/>
        </w:rPr>
        <w:t>FORNECEDOR</w:t>
      </w:r>
      <w:r>
        <w:rPr>
          <w:sz w:val="28"/>
          <w:szCs w:val="28"/>
        </w:rPr>
        <w:t>, resolvem celebrar o presente termo regidas pelas cláusulas e condições a segu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ObjetoContrat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 OBJETO DO PRESENTE CONTRATO CONSISTE NA AQUISIÇÃO DE TUBOS DE CONCRETO PARA REPOSIÇÃO E AMPLIAÇÃO DE DRENAGEM PLUVIAL DAS ESTRADAS VICINAIS DO MUNICÍPIO DE SÃO BERNARDINO, VISANDO A CONSERVAÇÃO E MANUTENÇÃO DAS MESMAS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ObjetoContrat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 OBJETO DO PRESENTE CONTRATO CONSISTE NA AQUISIÇÃO DE TUBOS DE CONCRETO PARA REPOSIÇÃO E AMPLIAÇÃO DE DRENAGEM PLUVIAL DAS ESTRADAS VICINAIS DO MUNICÍPIO DE SÃO BERNARDINO, VISANDO A CONSERVAÇÃO E MANUTENÇÃO DAS MESMAS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do aqui denominado Fornecedor, o qual foi vencedor dos itens abaixo relacionados, do Processo Licitatóri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NumProcess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/20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modalidad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Modalidad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GÃO PRESENCIAL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I – Fundamento Legal</w:t>
      </w:r>
      <w:r>
        <w:rPr>
          <w:sz w:val="28"/>
          <w:szCs w:val="28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NumProcess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/20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modalidad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Modalidad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GÃO PRESENCIAL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- Do valor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"/>
        <w:gridCol w:w="850"/>
        <w:gridCol w:w="3412"/>
        <w:gridCol w:w="1758"/>
        <w:gridCol w:w="1094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pecificaçã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O EM CONCRETO DN 800MM PS-1 S/ARMAÇÃO . CONFORME NORMAS DA ABNT NBR 8890/200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IVADOS P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O DE CONCRETO ARMADO 1,00 M - PA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IVADOS P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90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490,00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O valor total do contrato é de R$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ValorContrat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.490,0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ValorContratoExtens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dez mil quatrocentos e noventa reais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tacoes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2.036.3390.00 - 1000 - 126/2019   -   Manutenção da Infra-Estrutura 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- Da forma de pagament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 vigência do presente contrato será d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ataAssinatura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1/02/20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té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ataVenciment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/12/20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 - Do Reajustamento e atualizaçã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 - Das compensações financeir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- O Município poderá negociar descontos para antecipação do pa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 - Cumprir todas as demais obrigações constantes do processo Licitatório n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NumProcess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/20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odalidad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Modalidad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GÃO PRESENCIAL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I - Fiscalizar e controlar os materiais contra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II - Cumprir as condições de pagamento, na forma como estabelecida neste contrato e Processo Licitatório n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NumProcess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/20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odalidad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Modalidad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GÃO PRESENCIAL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LÁUSULA QUINTA - DAS DOTAÇÕES ORÇAMENTÁRI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LÁUSULA SEXTA - DAS DISPOSIÇÕES GERA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 - O presente contrato fica vinculado ao Processo Licitatório n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NumProcesso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/20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modalidad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Modalidad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GÃO PRESENCIAL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da Prefeitura Municipal de São Bernardino - S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 – Fica por desde já, designado o </w:t>
      </w:r>
      <w:r>
        <w:rPr>
          <w:color w:val="000000"/>
          <w:sz w:val="28"/>
          <w:szCs w:val="28"/>
        </w:rPr>
        <w:t>Sr. Odimar Talian, Secretário da Infraestrutura, ou</w:t>
      </w:r>
      <w:r>
        <w:rPr>
          <w:sz w:val="28"/>
          <w:szCs w:val="28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LÁUSULA SÉTIMA - DO F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ão Bernardino SC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ataExtensoAssinatura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 de Fevereiro de 20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DELI JOSÉ RIFFEL</w:t>
        <w:tab/>
        <w:tab/>
        <w:tab/>
        <w:tab/>
        <w:tab/>
        <w:t xml:space="preserve">        ELOY LATTMAN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unicíp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RUDIMAR BORC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Assessor Juríd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stemunhas:________________________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406674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3:00Z</dcterms:created>
  <dc:creator>usuarioO</dc:creator>
  <dc:description/>
  <dc:language>en-US</dc:language>
  <cp:lastModifiedBy>Leonir</cp:lastModifiedBy>
  <cp:lastPrinted>2015-03-10T14:01:00Z</cp:lastPrinted>
  <dcterms:modified xsi:type="dcterms:W3CDTF">2019-02-01T15:03:00Z</dcterms:modified>
  <cp:revision>2</cp:revision>
  <dc:subject/>
  <dc:title>CONTRATO Nº 35/2010</dc:title>
</cp:coreProperties>
</file>