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COMPLEMENTAR Nº 61/2019 DE 18/01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LUI HABILITAÇÃO PARA CONTRATAÇÃO DE PROFESSOR NOS TERMOS DA LEI COMPLEMENTAR Nº 50/2014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536" w:right="0" w:hanging="0"/>
        <w:jc w:val="both"/>
        <w:rPr/>
      </w:pPr>
      <w:r>
        <w:rPr/>
        <w:t>Adeli José Riffel, Prefeito Municipal de São Bernardino-SC</w:t>
      </w:r>
      <w:r>
        <w:rPr>
          <w:szCs w:val="24"/>
        </w:rPr>
        <w:t>, Faço saber a todos os habitantes deste Município que a Câmara de Vereadores aprovou e eu sanciono a seguinte Lei Complement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- Fica incluído na habilitação prevista no Anexo II da Lei Complementar nº 50/2014, o cargo de Professor com </w:t>
      </w:r>
      <w:r>
        <w:rPr>
          <w:rFonts w:eastAsia="Arial Unicode MS" w:cs="Times New Roman" w:ascii="Times New Roman" w:hAnsi="Times New Roman"/>
        </w:rPr>
        <w:t>Licenciatura em Informática, ou, Bacharel em Sistemas de Computação e ou Sistemas de Inform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- Caberá ao cargo especificado no artigo primeiro desta Lei Complementar, as seguintes atribui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ar aula de informática no ensino infantil, fundamental e para comunidade através do laboratório de informática, garantindo a efetivação do processo ensino-aprendizagem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o trabalho diariamente de forma a vivenciar um clima de respeito mutuo e de relação que conduza a aprendizagem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rar os dias letivos e horas aula estabelecidos, além de participar integralmente dos períodos dedicados ao planejamento, avaliação e ao desenvolvimento profissional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r da elaboração da Proposta Pedagógica - PPP do estabelecimento de ensino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aborar e cumprir o plano de trabalho, segundo a proposta pedagógica do estabelecimento de ensino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lar pela aprendizagem dos alunos, dando condições para a manutenção da saúde física e psíquica dos alunos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elecer estratégias de recuperação para os alunos de menor rendimento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aborar com as atividades de articulação da escola com as famílias e a comunidade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r com os colegas respeito, o espírito de colaboração e solidariedade indispensável à eficiência da obra educativa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r com clareza, precisão e presteza, toda escrituração referente à execução da programação, frequência e aproveitamento dos alunos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lar pelo patrimônio público, pela conservação dos bens materiais, organização e limpeza, zelar pelo o bom nome da escol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xecutar as demais normas estabelecidas no Regimento Escolar, nas diretrizes emanadas dos órgãos superiores e legislação federal, estadual e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- Para fazer face às despesas decorrentes da aplicação desta Lei Complementar, serão empregados recursos do orçamento do Município em cada exercício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- Esta Lei Complementar entra em vigor na data de sua publicação, revogada as disposições em contrário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5220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 Municipal de São Bernardino-SC, em 18 de Janeiro de 2019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20" w:right="1814" w:hanging="0"/>
        <w:rPr>
          <w:b/>
          <w:b/>
          <w:bCs/>
          <w:szCs w:val="24"/>
        </w:rPr>
      </w:pPr>
      <w:r>
        <w:rPr>
          <w:b/>
          <w:bCs/>
          <w:szCs w:val="24"/>
        </w:rPr>
        <w:t>ADELI JOSÉ RIFFE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 xml:space="preserve">REGISTRADA E PUBLICADA EM DATA SUPRA                                 </w:t>
      </w:r>
    </w:p>
    <w:p>
      <w:pPr>
        <w:pStyle w:val="Heading1"/>
        <w:ind w:right="181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ind w:right="1814" w:hanging="0"/>
        <w:rPr/>
      </w:pPr>
      <w:r>
        <w:rPr/>
        <w:tab/>
      </w:r>
      <w:r>
        <w:rPr>
          <w:b/>
        </w:rPr>
        <w:t>EDILAINE GOMES WERNER</w:t>
      </w:r>
    </w:p>
    <w:p>
      <w:pPr>
        <w:pStyle w:val="Heading1"/>
        <w:ind w:right="1814" w:hanging="0"/>
        <w:rPr/>
      </w:pPr>
      <w:r>
        <w:rPr/>
        <w:tab/>
        <w:t>Sec. Adm. e Fazenda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1814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7:00Z</dcterms:created>
  <dc:creator>Leonir</dc:creator>
  <dc:description/>
  <dc:language>en-US</dc:language>
  <cp:lastModifiedBy>Leonir</cp:lastModifiedBy>
  <cp:lastPrinted>2019-01-18T09:19:00Z</cp:lastPrinted>
  <dcterms:modified xsi:type="dcterms:W3CDTF">2019-01-18T11:20:00Z</dcterms:modified>
  <cp:revision>3</cp:revision>
  <dc:subject/>
  <dc:title/>
</cp:coreProperties>
</file>