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demonstrados, do Processo Licitatório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0"/>
        <w:gridCol w:w="1060"/>
        <w:gridCol w:w="1026"/>
        <w:gridCol w:w="12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, C/ 64 UN DE 30 MT CADA FARDO DE BOA QUALID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 vist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im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re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69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69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ssenta e nov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3389 - 50/2019   -   Manutenção do Programa  Vigilância Em Saúde 2.008.3390.00 - 1002 - 3/2019   -   Manutenção da Saúde Pública 2.023.3390.00 - 3388 - 49/2019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711737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6:00Z</dcterms:created>
  <dc:creator>usuarioO</dc:creator>
  <dc:description/>
  <dc:language>en-US</dc:language>
  <cp:lastModifiedBy>Leonir</cp:lastModifiedBy>
  <cp:lastPrinted>2015-03-10T14:01:00Z</cp:lastPrinted>
  <dcterms:modified xsi:type="dcterms:W3CDTF">2019-01-30T17:06:00Z</dcterms:modified>
  <cp:revision>2</cp:revision>
  <dc:subject/>
  <dc:title>CONTRATO Nº 35/2010</dc:title>
</cp:coreProperties>
</file>