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EMIER COMERC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884380001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Tigrinhos - SC, neste ato representado pelo seu proprietário o Sr. </w:t>
      </w:r>
      <w:r>
        <w:rPr>
          <w:b/>
          <w:bCs/>
          <w:sz w:val="24"/>
          <w:szCs w:val="24"/>
        </w:rPr>
        <w:t>MARCIO LUIZ ELEODOR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gr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16.976.359-5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 E PROCESSAMENTO DE DADOS PARA 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 E PROCESSAMENTO DE DADOS PARA 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do Processo Licitatório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156"/>
        <w:gridCol w:w="1077"/>
        <w:gridCol w:w="12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75g/m2 CX. C/ 10 RESMAS 500 F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tec new pa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9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59,6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759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759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setecentos e cinqüenta e nove reais e sess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3.3390.00 - 3389 - 50/2019   -   Manutenção do Programa  Vigilância Em Saúde 2.008.3390.00 - 1002 - 3/2019   -   Manutenção da Saúde Pública 2.023.3390.00 - 3388 - 49/2019   -   Manutenção do Programa  Vigilância Em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o Fundo Municipal de Saúde, aqui denominado FUND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Diário Oficial dos Municípios,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Fund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Fund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FUND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o Fundo Municipal de Saúde do Município 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FUND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</w:r>
      <w:r>
        <w:rPr>
          <w:bCs/>
          <w:sz w:val="24"/>
          <w:szCs w:val="24"/>
        </w:rPr>
        <w:t>MARCIO LUIZ ELEODOR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857211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7:00Z</dcterms:created>
  <dc:creator>usuarioO</dc:creator>
  <dc:description/>
  <dc:language>en-US</dc:language>
  <cp:lastModifiedBy>Leonir</cp:lastModifiedBy>
  <cp:lastPrinted>2015-03-10T14:01:00Z</cp:lastPrinted>
  <dcterms:modified xsi:type="dcterms:W3CDTF">2019-01-30T16:57:00Z</dcterms:modified>
  <cp:revision>2</cp:revision>
  <dc:subject/>
  <dc:title>CONTRATO Nº 35/2010</dc:title>
</cp:coreProperties>
</file>