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 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LEANDRO APARECIDO DE PAUL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6344810001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ovia Br. 282 Km 572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Nova Erechim, - SC, neste ato representado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 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LEANDRO APARECIDO DE PAUL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ovia Br. 282 Km 572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Erech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DE HIGIENE E LIMPEZA PARA UTILIZAÇÃO NA SECRETARIA DE SAÚDE DO MUNICÍPIO DE SÃO BERAN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DE HIGIENE E LIMPEZA PARA UTILIZAÇÃO NA SECRETARIA DE SAÚDE DO MUNICÍPIO DE SÃO BERANRDINO - 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identificados, do Processo Licitatório 7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7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874"/>
        <w:gridCol w:w="1556"/>
        <w:gridCol w:w="1002"/>
        <w:gridCol w:w="11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GENTE 5 LITR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AMOUR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9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7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INFETANTE 5 LITROS,COMPOSIÇÃO DO PRODUTO: COMPOSTO BIODEGRADÁVEL: ÓLEO DE PINHO, EMULSIFICANTE, BACTERICIDA, CONSERVANTE, VEÍCULO, SEQUESTRANTE E CORANTE. ALCALINIDADE: PRODUTO NEUTRO - PH 6,5 A 7,5. ASPECTO: LÍQUIDO COR: MEL TRANSLÚCIDO. ODOR: CARACTERÍSTICO: PINHO. VALIDADE: 02 ANOS A PARTIR DA DATA DE FABRICAÇÃO IMPRESSA NO RÓTULO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AMOUR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3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,40 </w:t>
            </w:r>
          </w:p>
        </w:tc>
      </w:tr>
      <w:tr>
        <w:trPr/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90,15 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90,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centos e noventa reais e quinze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23.3390.00 - 3389 - 50/2019   -   Manutenção do Programa  Vigilância Em Saúde 2.008.3390.00 - 1002 - 3/2019   -   Manutenção da Saúde Pública 2.023.3390.00 - 3388 - 49/2019   -   Manutenção do Programa  Vigilância Em Saúde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o Fundo Municipal de Saúde, aqui denominado FUND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0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Diário Oficial dos Municípios,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Fund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Fund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Fund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7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FUND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7/2019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o Fundo Municipal de Saúde do Município 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7/2019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FUND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ciente e designado o Sr. </w:t>
      </w:r>
      <w:r>
        <w:rPr>
          <w:color w:val="000000"/>
          <w:sz w:val="24"/>
          <w:szCs w:val="24"/>
        </w:rPr>
        <w:t>Agostinho Luzzi,</w:t>
      </w:r>
      <w:r>
        <w:rPr>
          <w:sz w:val="24"/>
          <w:szCs w:val="24"/>
        </w:rPr>
        <w:t xml:space="preserve"> Secretário </w:t>
      </w:r>
      <w:r>
        <w:rPr>
          <w:color w:val="000000"/>
          <w:sz w:val="24"/>
          <w:szCs w:val="24"/>
        </w:rPr>
        <w:t>da Saúde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de Janei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GOSTINHO LUZZI</w:t>
        <w:tab/>
        <w:tab/>
        <w:tab/>
        <w:tab/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om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LEANDRO APARECIDO DE PAULA</w:t>
      </w:r>
      <w:r>
        <w:rPr>
          <w:sz w:val="24"/>
          <w:szCs w:val="24"/>
          <w:bCs/>
        </w:rPr>
        <w:fldChar w:fldCharType="end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                          </w:t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</w:t>
        <w:tab/>
        <w:t xml:space="preserve">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__________________________________       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10257722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35:00Z</dcterms:created>
  <dc:creator>usuarioO</dc:creator>
  <dc:description/>
  <dc:language>en-US</dc:language>
  <cp:lastModifiedBy>Leonir</cp:lastModifiedBy>
  <cp:lastPrinted>2015-03-10T14:01:00Z</cp:lastPrinted>
  <dcterms:modified xsi:type="dcterms:W3CDTF">2019-01-30T16:35:00Z</dcterms:modified>
  <cp:revision>2</cp:revision>
  <dc:subject/>
  <dc:title>CONTRATO Nº 35/2010</dc:title>
</cp:coreProperties>
</file>