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UTILIZAÇÃO NAS ATIVIDADES DA SECRETARIA DE SAÚDE 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UTILIZAÇÃO NAS ATIVIDADES DA SECRETARIA DE SAÚDE 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demonstrados, do Processo Licitatório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063"/>
        <w:gridCol w:w="1220"/>
        <w:gridCol w:w="1045"/>
        <w:gridCol w:w="11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) 10 cm / 40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100LT PCT COM 10 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27,3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27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vinte e sete reais e tri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3389 - 50/2019   -   Manutenção do Programa  Vigilância Em Saúde 2.008.3390.00 - 1002 - 3/2019   -   Manutenção da Saúde Pública 2.023.3390.00 - 3388 - 49/2019   -   Manutenção do Programa  Vigilância Em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o Fundo Municipal de Saúde, aqui denominado FUN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FUND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o Fundo Municipal de Saúde do Município 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bCs/>
          <w:sz w:val="24"/>
          <w:szCs w:val="24"/>
        </w:rPr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42068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2:00Z</dcterms:created>
  <dc:creator>usuarioO</dc:creator>
  <dc:description/>
  <dc:language>en-US</dc:language>
  <cp:lastModifiedBy>Leonir</cp:lastModifiedBy>
  <cp:lastPrinted>2015-03-10T14:01:00Z</cp:lastPrinted>
  <dcterms:modified xsi:type="dcterms:W3CDTF">2019-01-30T16:22:00Z</dcterms:modified>
  <cp:revision>2</cp:revision>
  <dc:subject/>
  <dc:title>CONTRATO Nº 35/2010</dc:title>
</cp:coreProperties>
</file>