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, COPA/COZINHA, HIGIENE E LIMPEZA PARA AS ATIVIDADES D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, COPA/COZINHA, HIGIENE E LIMPEZA PARA AS ATIVIDADES D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demonstrados, do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759"/>
        <w:gridCol w:w="1614"/>
        <w:gridCol w:w="991"/>
        <w:gridCol w:w="12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COMPOSIÇÃO: TENSOATIVO ANIÔNICO, TAMPONANTES, COADJUVANTES, SINERGISTA, CORANTES, ENZIMAS, BRANQUEADOR ÓPTICO, ESSÊNCIA, ÁGUA, ALVEJANTE E CARGA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DE MADEIRA ( APROX. 40 C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ARA CHÃO DE ALGODÃO MEDINDO 60 X 80CM DE BOA QUALIDAD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 LI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,60 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1,2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091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noventa e um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3.3390.00 - 3389 - 50/2019   -   Manutenção do Programa  Vigilância Em Saúde 2.008.3390.00 - 1002 - 3/2019   -   Manutenção da Saúde Pública 2.023.3390.00 - 3388 - 49/2019   -   Manutenção do Programa  Vigilância Em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o Fundo Municipal de Saúde, aqui denominado FUN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Diário Oficial dos Municípios,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Fund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Fund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FUND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o Fundo Municipal de Saúde do Município 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FUND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30471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05:00Z</dcterms:created>
  <dc:creator>usuarioO</dc:creator>
  <dc:description/>
  <dc:language>en-US</dc:language>
  <cp:lastModifiedBy>Leonir</cp:lastModifiedBy>
  <cp:lastPrinted>2015-03-10T14:01:00Z</cp:lastPrinted>
  <dcterms:modified xsi:type="dcterms:W3CDTF">2019-01-30T16:05:00Z</dcterms:modified>
  <cp:revision>2</cp:revision>
  <dc:subject/>
  <dc:title>CONTRATO Nº 35/2010</dc:title>
</cp:coreProperties>
</file>