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t>LUIZ HENRIQUE CRESTANI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43.920.589-13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EMAN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5"/>
        <w:gridCol w:w="861"/>
        <w:gridCol w:w="4599"/>
        <w:gridCol w:w="1134"/>
        <w:gridCol w:w="129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ESTAÇÃO DE SERVIÇOS HOSPITALAR DE PLANTÃO E EMERGÊNCIA MÉDICA NO ÂMBITO DAS ESPECIALIDADES DA INSTITUIÇÃO, INCLUINDO OS SERVIÇOS DE PLANTÃO EM OBSTETRÍCIA, ATRAVÉS DO SEU CORPO CLÍNICO, DE SUAS DEPENDÊNCIAS E INSTALAÇÕES, COM VISTAS A COMPLEMENTAR A REDE DE ATENDIMENTO HOSPITALAR DO SISTEMA ÚNICO DE SAÚDE - SUS, PARA O ATENDIMENTO AOS MUNÍCIPES DE SÃO BERNARDINO-SC, (LIVRE DEMANDA), INDEPENDENTE DO NÚMERO DE PACINETES ATENDIDOS E OU PROCEDIMENTOS EFETUADOS NO MÊS DE REFERÊNCIA, NOS SERVIÇOS ESTÃO INSERIDOS: CONSULTAS; EXAMES; ULTRA SOM, RX, OBSERVAÇÃO 24 HORAS, OBSERVAÇÃO 48 HORAS; PRONTO SOCORRO E PLANTÃO DE OBSTETRÍCIA E PEDIATRIA. OS SERVIÇOS HOSPITALARES DE PLANTÃO SERÃO AQUELES REALIZADOS NOS SÁBADOS, DOMINGOS E FERIADOS. E AS EMERGÊNCIAS SEMANAIS, FORA DO HORÁRIO DE EXPEDIENTE DA UNIDADE MUNICIPAL DE SAÚDE, COMPREENDIDAS NO HORÁRIO DE 18:00 (DEZOITO) HORAS AS 07:00 (SETE) HORAS DA MANHÃ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.900,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6.800,00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6.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prestação dos serviços e fornecimento de Nota Fiscal emitida pela contratada, da seguinte forma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mater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15/2018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  <w:tab/>
        <w:tab/>
        <w:tab/>
        <w:t>LUIZ HENRIQUE CRESTANI</w:t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20:00Z</dcterms:created>
  <dc:creator>Administrador</dc:creator>
  <dc:description/>
  <cp:keywords/>
  <dc:language>en-US</dc:language>
  <cp:lastModifiedBy>Leonir</cp:lastModifiedBy>
  <dcterms:modified xsi:type="dcterms:W3CDTF">2019-01-21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