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DE RATEIO Nº 04/2019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RCÍCIO 2019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elaborado para atender as condições previstas na Lei Federal nº. 11.107/2005 e no Decreto Federal nº. 6.017/2007, o Consórcio Intermunicipal de Saúde - CONIMS, consórcio público de direito público, sob a forma de associação pública, inscrito no CNPJ nº. 00.136.858/0001-88, com sede à Rua Afonso Pena - 1902, na cidade de Pato Branco, Estado do Paraná, doravante denominado </w:t>
      </w:r>
      <w:r>
        <w:rPr>
          <w:rFonts w:cs="Arial" w:ascii="Arial" w:hAnsi="Arial"/>
          <w:b/>
        </w:rPr>
        <w:t>CONTRATADO,</w:t>
      </w:r>
      <w:r>
        <w:rPr>
          <w:rFonts w:cs="Arial" w:ascii="Arial" w:hAnsi="Arial"/>
        </w:rPr>
        <w:t xml:space="preserve"> neste ato representado por seu Presidente Altair José Gasparet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tador da Cédula de Identidade nº. 3.452.638-9 SSP/PR e do CPF nº. 473.313.309-00, e os municípios de Bom Sucesso do Sul, Chopinzinho, Clevelândia, Coronel Domingos Soares, Coronel Vivida, Honório Serpa, Itapejara D’Oeste, Mangueirinha, Mariópolis, Saudade do Iguaçu, São João, Sulina e Vitorino, pertencentes ao Estado do Paraná, e, Campo Erê, Coronel Martins, Galvão, Jupiá, Novo Horizonte, São Bernardino e São Lourenço D’Oeste, do Estado de Santa Catarina, representados pelos seus respectivos Prefeitos Municipais doravante denominados </w:t>
      </w:r>
      <w:r>
        <w:rPr>
          <w:rFonts w:cs="Arial" w:ascii="Arial" w:hAnsi="Arial"/>
          <w:b/>
        </w:rPr>
        <w:t xml:space="preserve">CONTRATANTES, </w:t>
      </w:r>
      <w:r>
        <w:rPr>
          <w:rFonts w:cs="Arial" w:ascii="Arial" w:hAnsi="Arial"/>
        </w:rPr>
        <w:t>celebram o Contrato de Rateio conforme as cláusulas e dispositivos abaixo especific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44" w:hanging="0"/>
        <w:rPr>
          <w:sz w:val="24"/>
          <w:szCs w:val="24"/>
        </w:rPr>
      </w:pPr>
      <w:r>
        <w:rPr>
          <w:sz w:val="24"/>
          <w:szCs w:val="24"/>
        </w:rPr>
        <w:t>CLÁUSULA PRIMEIRA – DO OBJET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ecução do objeto deste contrato, o repasse de recursos financeiros destinados ao custeio dos projetos e atividades desenvolvidas pelo Consórcio, para atender as finalidades, previstas nos art. 4º e 5º do Estatuto Social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Os recursos repassados serão destinados à execução das despesas Orçamentárias próprias do Consórcio, tais como: água e saneamento, aquisição e manutenção de bens móveis, adiantamento de despesas de pronto pagamento, comunicação em geral, contratação de serviços técnicos e/ou especializados, diárias, energia elétrica, hospedagem, impostos e taxas, manutenção de bens imóveis, materiais, medicamentos e insumos, passagens e locomoção, pessoal e encargos, serviço de seleção e treinamento, serviço de teleprocessamento, transporte, para atender a demanda dos municípios consorciados, na área da saúde e outras afins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As demais despesas necessárias à consecução do objeto, não previstas no § 1º, serão custeadas com outros recursos do consórcio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</w:rPr>
        <w:t>Parágrafo Terceiro:</w:t>
      </w:r>
      <w:r>
        <w:rPr>
          <w:rFonts w:cs="Arial" w:ascii="Arial" w:hAnsi="Arial"/>
        </w:rPr>
        <w:t xml:space="preserve"> Considerando a imunidade tributária, o Imposto de Renda Retido na Fonte - IRRF, incidente sobre as operações realizadas pelo CONTRATADO, relativa à prestação de serviços bem como a folha de pagamento, será apropriada como receita tributária deste, o que é autorizado pelos CONTRATANTES.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O VALOR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stinados ao Consórcio, no valor total de R$ 31.342.004,00 (Trinta e um milhões, trezentos e quarenta e dois mil e quatro reais), serão repassados pelos entes consorciados da seguinte forma: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alor mensal destinado à cobertura dos gastos acima previstos para o exercício de 2019 é de R$ 2.602.667,00 (Dois milhões, seiscentos e dois mil, seiscentos e sessenta e sete reais), conforme segue abaixo: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ORES DO CONTRATO DE RATEIO </w:t>
      </w:r>
    </w:p>
    <w:tbl>
      <w:tblPr>
        <w:tblW w:w="890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843"/>
        <w:gridCol w:w="1701"/>
        <w:gridCol w:w="1984"/>
      </w:tblGrid>
      <w:tr>
        <w:trPr>
          <w:trHeight w:val="600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teio Mensal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amento e Material Permanente Anual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teio Anua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Sucesso do Sul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.331,79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5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146.006,48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rê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.329,80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28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53.485,6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zinho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4.390,10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059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.784.740,2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lândi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0.611,98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51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577.855,76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onel Domingos Soares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.491,86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20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46.422,32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Martins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517,0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14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7.718,24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Vivid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2.019,51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235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.477.469,12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vão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.419,35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30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63.062,2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ório Serp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.370,1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45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159.986,56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ejara D’Oeste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1.222,95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734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781.409,4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á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.944,39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96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80.628,68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eirinh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3.661,04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45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.534.384,48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ópolis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6.656,25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92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283.797,0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Horizonte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.477,1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10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11.335,44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Bernardino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.699,69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86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29.982,28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1.443,31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473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583.792,72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ão Lourenço D’Oeste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7.868,06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686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908.102,72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ade do Iguaçu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5.420,90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8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108.232,8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in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.171,8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12.083,84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ino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.619,9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69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511.508,16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602.667,00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.000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1.342.004,00 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Cs/>
        </w:rPr>
        <w:t xml:space="preserve">O Município de Coronel Vivida/PR, consorciado deste CONIMS, atuará como repassador das parcelas mensais, recebidas do Fundo Estadual de Saúde – FES e do Fundo Nacional de Saúde – FNS, para custeio do Centro de Atenção Psicossocial – AD III. 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s valores integrantes do Contrato de Rateio foram calculados com base no valor médio executado nos meses de março a junho de 2018, acrescido da perspectiva de crescimento para o ano de 2019, e com base no INPC obtendo percentual de 5,00%, visando garantir o atendimento aos usuários dos municípios consorciados para o exercíc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AS CONDIÇÕES DE PAGAMENTO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Os valores constantes na Cláusula Segunda serão repassados mensalmente pelos municípios de acordo com o faturamento mensal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Segundo:</w:t>
      </w:r>
      <w:r>
        <w:rPr>
          <w:szCs w:val="24"/>
        </w:rPr>
        <w:t xml:space="preserve"> A cobrança será efetuada no mês subsequente ao fechamento do faturamento com vencimento no dia 20 (vinte) de cada mês, podendo o pagamento ser efetuado através de boleto ou transferência bancária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Terceiro:</w:t>
      </w:r>
      <w:r>
        <w:rPr>
          <w:szCs w:val="24"/>
        </w:rPr>
        <w:t xml:space="preserve"> O atraso no pagamento implicará acréscimos de 2% de multa e juros de 1% ao mês, sendo o valor cobrado na fatura do mês subsequente ao adimplemento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Quarto:</w:t>
      </w:r>
      <w:r>
        <w:rPr>
          <w:szCs w:val="24"/>
        </w:rPr>
        <w:t xml:space="preserve"> Os recursos destinados a aquisição de equipamentos e material permanente serão repassados à medida que forem adquiridos, conforme necessidade do CONIM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S DOTAÇÕES ORÇAMENTÁRIAS DOS CONTRATANTE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s despesas do presente contrato serão consignadas nas seguintes dotações orçamentárias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 – 3.3.71.70.00.00 – Rateio pela Participação em Consórcio Públic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 – 4.4.71.70.00.00 – Rateio pela Participação em Consórcio Públic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AS PENALIDADES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s consorciados sujeitam-se às penalidades de advertência, suspensão e eliminação do quadro do Consórcio conforme Artigo 11 do Estatuto Social deste CONIM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– DAS OBRIGAÇÕES DO CONTRATADO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 – Aplicar os recursos oriundos do presente Contrato de Rateio na execução dos objetivos definidos no Estatuto Social, observando as normas da contabilidade pública e legislações pertinentes;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I – Executar as receitas e despesas em conformidade com as normas de direito financeiro aplicáveis às Entidades Públicas;</w:t>
      </w:r>
    </w:p>
    <w:p>
      <w:pPr>
        <w:pStyle w:val="Corpodetexto2"/>
        <w:spacing w:lineRule="auto" w:line="360"/>
        <w:rPr/>
      </w:pPr>
      <w:r>
        <w:rPr>
          <w:color w:val="000000"/>
          <w:szCs w:val="24"/>
        </w:rPr>
        <w:t>III – Os recursos repassados ao CONIMS, enquanto não empregados na sua finalidade, serão aplicados, em instituição financeira oficial federal, em fundo de investimentos de curto prazo, e os resultados dessa aplicação serão apropriados integralmente no objeto do Contrato de Rate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– DAS OBRIGAÇÕES DOS CONTRATANTE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 – Repassar os recursos financeiros ao CONIMS, conforme estabelecido no presente Contrato de Rateio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 – Notificar, por escrito, quando da necessidade de adaptação de seus Orçamentos, através de Aditivos de acréscimo ou supressão no valor deste Contrato de Rate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I – Considerar em sua Lei Orçamentária ou em créditos adicionais, as dotações suficientes para suportar as despesas assumidas por meio deste Contrat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OITAVA – DA VIGÊNCI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é de 12 (doze) meses, iniciando-se em 01 de janeiro de 2019 e término em 31 de dezembro de 2019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 FOR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ara dirimir eventuais controvérsias deste Contrato de Rateio, fica eleito o foro da comarca de Pato Branco, Estado do Paraná.</w:t>
      </w:r>
    </w:p>
    <w:p>
      <w:pPr>
        <w:pStyle w:val="TextBody"/>
        <w:spacing w:lineRule="auto" w:line="360"/>
        <w:rPr/>
      </w:pPr>
      <w:r>
        <w:rPr>
          <w:szCs w:val="24"/>
        </w:rPr>
        <w:t>E por estarem de acordo com as cláusulas e condições acima estabelecidas, assinam o presente Contrato de Rateio, em 10 (dez) vias de igual teor e form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  <w:t>Pato Branco/PR, 13 de agosto de 2018.</w:t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órcio Intermunicipal de Saúde – CONIMS</w:t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tair José Gasparetto – Presidente</w:t>
      </w:r>
    </w:p>
    <w:p>
      <w:pPr>
        <w:pStyle w:val="TextBody"/>
        <w:spacing w:lineRule="auto" w:line="360"/>
        <w:ind w:right="45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  <w:t>Municípios Consorciados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</w:tblGrid>
      <w:tr>
        <w:trPr>
          <w:trHeight w:val="615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FEIT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INATURA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m Sucesso do Sul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lson Antonio Feversan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0.874.100/0001-8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022.984-0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717.951.209-5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mpo Erê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ilson Vicente de Lim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26.765/0001-2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12.584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46.727.169-53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opinzinh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Álvaro Dênis Ceni Scolar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14/0001-6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8.124.995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09.378.889-4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evelândi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mir José Gheller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161.199/0001-0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404.031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340.928.979-87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Domingos Soares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a Antonieta de A. Almeid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614.415/0001-1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445.025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396.207.199-72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Martins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mir Madell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993.093/0001-09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270.906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422.871.629/6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Vivid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Frank Ariel Schiavin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55/0001-5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5.767.644-2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938.311.109-72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lvão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dmir Edi Dalla Cort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09.902/0001-1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691.979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85.389.929-53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nório Serp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ciano Dias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585.444/0001-4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700.779-6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17.350.849-9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Itapejara D’ Oeste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gilberto Lucindo Peri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CNPJ 76.995.430/0001-5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682.647-2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225.664.810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piá - SC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Augusto C. N. Loureiro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593.132/0001-37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R.G 2.075.391 SSP/SC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08.670.329-87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gueirinh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idio Zimerman de Moraes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7.774.867/0001-29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305.830-0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214.272.169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ópolis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uri Roque Rossetti Gehle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323/0001-24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627.436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86.373.690-4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vo Horizonte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Vanderlei Sanagiott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990.115/0001-87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787.512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767.613.479-04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Bernardino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deli Jose Riffel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612.812/0001-5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697.867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565.819.809-7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Joã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air José Gasparett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22/0001-0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452.638-9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473.313.309-0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ourenço D’ Oeste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fael Caleff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21.873/0001-0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.G 299.609-6 SSP/SC 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26.437.969-1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udade do Iguaçu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uro Cesar Cenc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585.477/0001-9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143.125-1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924.728.779-0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lin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ulo Hor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0.869.886/0001-43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507.420-1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554.075.529-4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torin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arez Votr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63/0001-0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109.112-8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411.418.069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Afonso Pena, 1902 - Pato Branco/PR – CEP: 85.501-530 – Telefone: (46) 3313-3550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b/>
          <w:sz w:val="16"/>
        </w:rPr>
        <w:t>www.conims.com.br</w:t>
      </w:r>
    </w:hyperlink>
    <w:r>
      <w:rPr>
        <w:b/>
        <w:sz w:val="16"/>
      </w:rPr>
      <w:t xml:space="preserve"> - CNPJ: 00.136.858/0001-88 - Inscr. Est.: Isenta</w:t>
    </w:r>
  </w:p>
  <w:p>
    <w:pPr>
      <w:pStyle w:val="Footer"/>
      <w:jc w:val="center"/>
      <w:rPr>
        <w:sz w:val="16"/>
      </w:rPr>
    </w:pPr>
    <w:r>
      <w:rPr>
        <w:b/>
        <w:sz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2"/>
      <w:szCs w:val="22"/>
    </w:rPr>
  </w:style>
  <w:style w:type="character" w:styleId="TtuloChar">
    <w:name w:val="Título Char"/>
    <w:qFormat/>
    <w:rPr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m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9:00Z</dcterms:created>
  <dc:creator>Administrador</dc:creator>
  <dc:description/>
  <dc:language>en-US</dc:language>
  <cp:lastModifiedBy>Leonir</cp:lastModifiedBy>
  <dcterms:modified xsi:type="dcterms:W3CDTF">2019-01-0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