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O DE RATEIO Nº 03/2019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ERCÍCIO 2019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, elaborado para atender as condições previstas na Lei Federal nº. 11.107/2005 e no Decreto Federal nº. 6.017/2007, o Consórcio Intermunicipal de Saúde - CONIMS, consórcio público de direito público, sob a forma de associação pública, inscrito no CNPJ nº. 00.136.858/0001-88, com sede à Rua Afonso Pena - 1902, na cidade de Pato Branco, Estado do Paraná, doravante denominado </w:t>
      </w:r>
      <w:r>
        <w:rPr>
          <w:rFonts w:cs="Arial" w:ascii="Arial" w:hAnsi="Arial"/>
          <w:b/>
        </w:rPr>
        <w:t>CONTRATADO,</w:t>
      </w:r>
      <w:r>
        <w:rPr>
          <w:rFonts w:cs="Arial" w:ascii="Arial" w:hAnsi="Arial"/>
        </w:rPr>
        <w:t xml:space="preserve"> neste ato representado por seu Presidente Altair José Gasparett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rtador da Cédula de Identidade nº. 3.452.638-9 SSP/PR e do CPF nº. 473.313.309-00, e os municípios de Bom Sucesso do Sul, Chopinzinho, Clevelândia, Coronel Domingos Soares, Coronel Vivida, Honório Serpa, Itapejara D’Oeste, Mangueirinha, Mariópolis, Saudade do Iguaçu, São João, Sulina e Vitorino, pertencentes ao Estado do Paraná, e, Campo Erê, Coronel Martins, Galvão, Jupiá, Novo Horizonte, São Bernardino e São Lourenço D’Oeste, do Estado de Santa Catarina, representados pelos seus respectivos Prefeitos Municipais doravante denominados </w:t>
      </w:r>
      <w:r>
        <w:rPr>
          <w:rFonts w:cs="Arial" w:ascii="Arial" w:hAnsi="Arial"/>
          <w:b/>
        </w:rPr>
        <w:t xml:space="preserve">CONTRATANTES, </w:t>
      </w:r>
      <w:r>
        <w:rPr>
          <w:rFonts w:cs="Arial" w:ascii="Arial" w:hAnsi="Arial"/>
        </w:rPr>
        <w:t>celebram o Contrato de Rateio conforme as cláusulas e dispositivos abaixo especificad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44" w:hanging="0"/>
        <w:rPr>
          <w:sz w:val="24"/>
          <w:szCs w:val="24"/>
        </w:rPr>
      </w:pPr>
      <w:r>
        <w:rPr>
          <w:sz w:val="24"/>
          <w:szCs w:val="24"/>
        </w:rPr>
        <w:t>CLÁUSULA PRIMEIRA – DO OBJETO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xecução do objeto deste contrato, o repasse de recursos financeiros destinados ao custeio dos projetos e atividades desenvolvidas pelo Consórcio, para atender as finalidades, previstas nos art. 4º e 5º do Estatuto Social.</w:t>
      </w:r>
    </w:p>
    <w:p>
      <w:pPr>
        <w:pStyle w:val="Normal"/>
        <w:spacing w:lineRule="auto" w:line="360"/>
        <w:ind w:left="-2" w:right="44" w:firstLine="1"/>
        <w:jc w:val="both"/>
        <w:rPr/>
      </w:pPr>
      <w:r>
        <w:rPr>
          <w:rFonts w:cs="Arial" w:ascii="Arial" w:hAnsi="Arial"/>
          <w:b/>
        </w:rPr>
        <w:t>Parágrafo Primeiro:</w:t>
      </w:r>
      <w:r>
        <w:rPr>
          <w:rFonts w:cs="Arial" w:ascii="Arial" w:hAnsi="Arial"/>
        </w:rPr>
        <w:t xml:space="preserve"> Os recursos repassados serão destinados à execução das despesas Orçamentárias próprias do Consórcio, tais como: água e saneamento, aquisição e manutenção de bens móveis, adiantamento de despesas de pronto pagamento, comunicação em geral, contratação de serviços técnicos e/ou especializados, diárias, energia elétrica, hospedagem, impostos e taxas, manutenção de bens imóveis, materiais, medicamentos e insumos, passagens e locomoção, pessoal e encargos, serviço de seleção e treinamento, serviço de teleprocessamento, transporte, para atender a demanda dos municípios consorciados, na área da saúde e outras afins.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b/>
        </w:rPr>
        <w:t>Parágrafo Segundo:</w:t>
      </w:r>
      <w:r>
        <w:rPr>
          <w:rFonts w:cs="Arial" w:ascii="Arial" w:hAnsi="Arial"/>
        </w:rPr>
        <w:t xml:space="preserve"> As demais despesas necessárias à consecução do objeto, não previstas no § 1º, serão custeadas com outros recursos do consórcio.</w:t>
      </w:r>
    </w:p>
    <w:p>
      <w:pPr>
        <w:pStyle w:val="Normal"/>
        <w:spacing w:lineRule="auto" w:line="360"/>
        <w:ind w:left="-2" w:right="44" w:firstLine="1"/>
        <w:jc w:val="both"/>
        <w:rPr/>
      </w:pPr>
      <w:r>
        <w:rPr>
          <w:rFonts w:cs="Arial" w:ascii="Arial" w:hAnsi="Arial"/>
          <w:b/>
        </w:rPr>
        <w:t>Parágrafo Terceiro:</w:t>
      </w:r>
      <w:r>
        <w:rPr>
          <w:rFonts w:cs="Arial" w:ascii="Arial" w:hAnsi="Arial"/>
        </w:rPr>
        <w:t xml:space="preserve"> Considerando a imunidade tributária, o Imposto de Renda Retido na Fonte - IRRF, incidente sobre as operações realizadas pelo CONTRATADO, relativa à prestação de serviços bem como a folha de pagamento, será apropriada como receita tributária deste, o que é autorizado pelos CONTRATANTES.</w:t>
      </w:r>
    </w:p>
    <w:p>
      <w:pPr>
        <w:pStyle w:val="Normal"/>
        <w:spacing w:lineRule="auto" w:line="360"/>
        <w:ind w:left="-2" w:right="44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– DO VALOR</w:t>
      </w:r>
    </w:p>
    <w:p>
      <w:pPr>
        <w:pStyle w:val="Normal"/>
        <w:spacing w:lineRule="auto" w:line="360"/>
        <w:ind w:left="-2" w:right="44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destinados ao Consórcio, no valor total de R$ 31.342.004,00 (Trinta e um milhões, trezentos e quarenta e dois mil e quatro reais), serão repassados pelos entes consorciados da seguinte forma:</w:t>
      </w:r>
    </w:p>
    <w:p>
      <w:pPr>
        <w:pStyle w:val="Normal"/>
        <w:spacing w:lineRule="auto" w:line="360"/>
        <w:ind w:left="-2" w:right="44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I - O valor mensal destinado à cobertura dos gastos acima previstos para o exercício de 2019 é de R$ 2.602.667,00 (Dois milhões, seiscentos e dois mil, seiscentos e sessenta e sete reais), conforme segue abaixo: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ORES DO CONTRATO DE RATEIO </w:t>
      </w:r>
    </w:p>
    <w:tbl>
      <w:tblPr>
        <w:tblW w:w="890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1843"/>
        <w:gridCol w:w="1701"/>
        <w:gridCol w:w="1984"/>
      </w:tblGrid>
      <w:tr>
        <w:trPr>
          <w:trHeight w:val="600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teio Mensal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quipamento e Material Permanente Anual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teio Anual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 Sucesso do Sul - PR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.331,79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25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.146.006,48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Erê - SC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2.329,80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528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753.485,60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pinzinho - PR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4.390,10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.059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.784.740,20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lândia - PR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0.611,98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512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.577.855,76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ronel Domingos Soares - PR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8.491,86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520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946.422,32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onel Martins - SC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.517,02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14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87.718,24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onel Vivida - PR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72.019,51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.235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.477.469,12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vão - SC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8.419,35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30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63.062,20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ório Serpa - PR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6.370,13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545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.159.986,56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pejara D’Oeste - PR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1.222,95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734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.781.409,40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piá - SC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.944,39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96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80.628,68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gueirinha - PR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3.661,04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452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.534.384,48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ópolis - PR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6.656,25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922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.283.797,00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 Horizonte - SC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.477,12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10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11.335,44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Bernardino - SC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.699,69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86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29.982,28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João - PR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1.443,31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473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.583.792,72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ão Lourenço D’Oeste - SC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7.868,06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.686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.908.102,72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dade do Iguaçu - PR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5.420,90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182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.108.232,80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ina - PR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.171,82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22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712.083,84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orino - PR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5.619,93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069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.511.508,16 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.602.667,00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10.000,00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1.342.004,00 </w:t>
            </w:r>
          </w:p>
        </w:tc>
      </w:tr>
    </w:tbl>
    <w:p>
      <w:pPr>
        <w:pStyle w:val="Normal"/>
        <w:spacing w:lineRule="auto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</w:rPr>
        <w:t xml:space="preserve">II - </w:t>
      </w:r>
      <w:r>
        <w:rPr>
          <w:rFonts w:cs="Arial" w:ascii="Arial" w:hAnsi="Arial"/>
          <w:bCs/>
        </w:rPr>
        <w:t xml:space="preserve">O Município de Coronel Vivida/PR, consorciado deste CONIMS, atuará como repassador das parcelas mensais, recebidas do Fundo Estadual de Saúde – FES e do Fundo Nacional de Saúde – FNS, para custeio do Centro de Atenção Psicossocial – AD III. 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Os valores integrantes do Contrato de Rateio foram calculados com base no valor médio executado nos meses de março a junho de 2018, acrescido da perspectiva de crescimento para o ano de 2019, e com base no INPC obtendo percentual de 5,00%, visando garantir o atendimento aos usuários dos municípios consorciados para o exercício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DAS CONDIÇÕES DE PAGAMENTO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 xml:space="preserve">Parágrafo Primeiro: </w:t>
      </w:r>
      <w:r>
        <w:rPr>
          <w:szCs w:val="24"/>
        </w:rPr>
        <w:t>Os valores constantes na Cláusula Segunda serão repassados mensalmente pelos municípios de acordo com o faturamento mensal.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Parágrafo Segundo:</w:t>
      </w:r>
      <w:r>
        <w:rPr>
          <w:szCs w:val="24"/>
        </w:rPr>
        <w:t xml:space="preserve"> A cobrança será efetuada no mês subsequente ao fechamento do faturamento com vencimento no dia 20 (vinte) de cada mês, podendo o pagamento ser efetuado através de boleto ou transferência bancária.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Parágrafo Terceiro:</w:t>
      </w:r>
      <w:r>
        <w:rPr>
          <w:szCs w:val="24"/>
        </w:rPr>
        <w:t xml:space="preserve"> O atraso no pagamento implicará acréscimos de 2% de multa e juros de 1% ao mês, sendo o valor cobrado na fatura do mês subsequente ao adimplemento.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Parágrafo Quarto:</w:t>
      </w:r>
      <w:r>
        <w:rPr>
          <w:szCs w:val="24"/>
        </w:rPr>
        <w:t xml:space="preserve"> Os recursos destinados a aquisição de equipamentos e material permanente serão repassados à medida que forem adquiridos, conforme necessidade do CONIMS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– DAS DOTAÇÕES ORÇAMENTÁRIAS DOS CONTRATANTES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As despesas do presente contrato serão consignadas nas seguintes dotações orçamentárias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I – 3.3.71.70.00.00 – Rateio pela Participação em Consórcio Públic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II – 4.4.71.70.00.00 – Rateio pela Participação em Consórcio Público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INTA – DAS PENALIDADES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Os consorciados sujeitam-se às penalidades de advertência, suspensão e eliminação do quadro do Consórcio conforme Artigo 11 do Estatuto Social deste CONIMS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– DAS OBRIGAÇÕES DO CONTRATADO</w:t>
      </w:r>
    </w:p>
    <w:p>
      <w:pPr>
        <w:pStyle w:val="Corpodetexto2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I – Aplicar os recursos oriundos do presente Contrato de Rateio na execução dos objetivos definidos no Estatuto Social, observando as normas da contabilidade pública e legislações pertinentes;</w:t>
      </w:r>
    </w:p>
    <w:p>
      <w:pPr>
        <w:pStyle w:val="Corpodetexto2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II – Executar as receitas e despesas em conformidade com as normas de direito financeiro aplicáveis às Entidades Públicas;</w:t>
      </w:r>
    </w:p>
    <w:p>
      <w:pPr>
        <w:pStyle w:val="Corpodetexto2"/>
        <w:spacing w:lineRule="auto" w:line="360"/>
        <w:rPr/>
      </w:pPr>
      <w:r>
        <w:rPr>
          <w:color w:val="000000"/>
          <w:szCs w:val="24"/>
        </w:rPr>
        <w:t>III – Os recursos repassados ao CONIMS, enquanto não empregados na sua finalidade, serão aplicados, em instituição financeira oficial federal, em fundo de investimentos de curto prazo, e os resultados dessa aplicação serão apropriados integralmente no objeto do Contrato de Rateio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– DAS OBRIGAÇÕES DOS CONTRATANTES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I – Repassar os recursos financeiros ao CONIMS, conforme estabelecido no presente Contrato de Rateio;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II – Notificar, por escrito, quando da necessidade de adaptação de seus Orçamentos, através de Aditivos de acréscimo ou supressão no valor deste Contrato de Ratei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III – Considerar em sua Lei Orçamentária ou em créditos adicionais, as dotações suficientes para suportar as despesas assumidas por meio deste Contrato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OITAVA – DA VIGÊNCIA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de vigência é de 12 (doze) meses, iniciando-se em 01 de janeiro de 2019 e término em 31 de dezembro de 2019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– DO FOR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ara dirimir eventuais controvérsias deste Contrato de Rateio, fica eleito o foro da comarca de Pato Branco, Estado do Paraná.</w:t>
      </w:r>
    </w:p>
    <w:p>
      <w:pPr>
        <w:pStyle w:val="TextBody"/>
        <w:spacing w:lineRule="auto" w:line="360"/>
        <w:rPr/>
      </w:pPr>
      <w:r>
        <w:rPr>
          <w:szCs w:val="24"/>
        </w:rPr>
        <w:t>E por estarem de acordo com as cláusulas e condições acima estabelecidas, assinam o presente Contrato de Rateio, em 10 (dez) vias de igual teor e form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5" w:hanging="0"/>
        <w:jc w:val="right"/>
        <w:rPr>
          <w:szCs w:val="24"/>
        </w:rPr>
      </w:pPr>
      <w:r>
        <w:rPr>
          <w:szCs w:val="24"/>
        </w:rPr>
        <w:t>Pato Branco/PR, 13 de agosto de 2018.</w:t>
      </w:r>
    </w:p>
    <w:p>
      <w:pPr>
        <w:pStyle w:val="TextBody"/>
        <w:spacing w:lineRule="auto" w:line="360"/>
        <w:ind w:right="45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5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57"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órcio Intermunicipal de Saúde – CONIMS</w:t>
      </w:r>
    </w:p>
    <w:p>
      <w:pPr>
        <w:pStyle w:val="Normal"/>
        <w:spacing w:lineRule="auto" w:line="360"/>
        <w:ind w:left="357"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tair José Gasparetto – Presidente</w:t>
      </w:r>
    </w:p>
    <w:p>
      <w:pPr>
        <w:pStyle w:val="TextBody"/>
        <w:spacing w:lineRule="auto" w:line="360"/>
        <w:ind w:right="45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right="4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5" w:hanging="0"/>
        <w:rPr>
          <w:szCs w:val="24"/>
        </w:rPr>
      </w:pPr>
      <w:r>
        <w:rPr>
          <w:szCs w:val="24"/>
        </w:rPr>
        <w:t>Municípios Consorciados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2693"/>
      </w:tblGrid>
      <w:tr>
        <w:trPr>
          <w:trHeight w:val="615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311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FEITO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SSINATURA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m Sucesso do Sul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ilson Antonio Feversani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80.874.100/0001-86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5.022.984-0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717.951.209-59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mpo Erê - SC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dilson Vicente de Lima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83.026.765/0001-28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312.584 SSP/SC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CPF 546.727.169-53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hopinzinho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Álvaro Dênis Ceni Scolaro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76.995.414/0001-60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8.124.995-4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009.378.889-40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levelândia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emir José Gheller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76.161.199/0001-00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404.031 SSP/SC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340.928.979-87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ronel Domingos Soares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ia Antonieta de A. Almeida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01.614.415/0001-18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1.445.025-4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396.207.199-72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ronel Martins - SC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emir Madella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95.993.093/0001-09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1.270.906 SSP/SC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CPF 422.871.629/68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ronel Vivida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Frank Ariel Schiavini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76.995.455/0001-56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R.G 5.767.644-2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938.311.109-72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alvão - SC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Admir Edi Dalla Cort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83.009.902/0001-16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R.G 1.691.979 SSP/SC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CPF 585.389.929-53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onório Serpa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uciano Dias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95.585.444/0001-42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5.700.779-6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017.350.849-99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/>
              </w:rPr>
              <w:t>Itapejara D’ Oeste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gilberto Lucindo Perin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/>
              </w:rPr>
              <w:t>CNPJ 76.995.430/0001-52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1.682.647-2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225.664.810-91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upiá - SC</w:t>
            </w:r>
          </w:p>
        </w:tc>
        <w:tc>
          <w:tcPr>
            <w:tcW w:w="311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/>
              </w:rPr>
              <w:t>Augusto C. N. Loureiro</w:t>
            </w:r>
          </w:p>
        </w:tc>
        <w:tc>
          <w:tcPr>
            <w:tcW w:w="2693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01.593.132/0001-37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/>
              </w:rPr>
              <w:t>R.G 2.075.391 SSP/SC</w:t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CPF 508.670.329-87</w:t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ngueirinha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lidio Zimerman de Moraes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77.774.867/0001-29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1.305.830-0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214.272.169-91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iópolis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uri Roque Rossetti Gehlen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76.995.323/0001-24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1.627.436-4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086.373.690-49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vo Horizonte - SC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Vanderlei Sanagiotto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95.990.115/0001-87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R.G 1.787.512 SSP/SC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CPF 767.613.479-04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ão Bernardino - SC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Adeli Jose Riffel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01.612.812/0001-50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R.G 1.697.867 SSP/SC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565.819.809-78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ão João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ltair José Gasparetto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76.995.422/0001-06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3.452.638-9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473.313.309-00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ão Lourenço D’ Oeste - SC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fael Caleffi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83.021.873/0001-08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R.G 299.609-6 SSP/SC 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026.437.969-18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udade do Iguaçu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uro Cesar Cenci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95.585.477/0001-92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5.143.125-1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924.728.779-00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lina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ulo Horn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80.869.886/0001-43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3.507.420-1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554.075.529-49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torino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uarez Votri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76.995.463/0001-00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3.109.112-8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411.418.069-91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</w:t>
    </w:r>
  </w:p>
  <w:p>
    <w:pPr>
      <w:pStyle w:val="Footer"/>
      <w:jc w:val="center"/>
      <w:rPr>
        <w:b/>
        <w:b/>
        <w:color w:val="FF0000"/>
        <w:sz w:val="16"/>
      </w:rPr>
    </w:pPr>
    <w:r>
      <w:rPr>
        <w:b/>
        <w:sz w:val="16"/>
      </w:rPr>
      <w:t>Rua Afonso Pena, 1902 - Pato Branco/PR – CEP: 85.501-530 – Telefone: (46) 3313-3550</w:t>
    </w:r>
  </w:p>
  <w:p>
    <w:pPr>
      <w:pStyle w:val="Footer"/>
      <w:jc w:val="center"/>
      <w:rPr>
        <w:sz w:val="16"/>
      </w:rPr>
    </w:pPr>
    <w:hyperlink r:id="rId1">
      <w:r>
        <w:rPr>
          <w:rStyle w:val="InternetLink"/>
          <w:b/>
          <w:sz w:val="16"/>
        </w:rPr>
        <w:t>www.conims.com.br</w:t>
      </w:r>
    </w:hyperlink>
    <w:r>
      <w:rPr>
        <w:b/>
        <w:sz w:val="16"/>
      </w:rPr>
      <w:t xml:space="preserve"> - CNPJ: 00.136.858/0001-88 - Inscr. Est.: Isenta</w:t>
    </w:r>
  </w:p>
  <w:p>
    <w:pPr>
      <w:pStyle w:val="Footer"/>
      <w:jc w:val="center"/>
      <w:rPr>
        <w:sz w:val="16"/>
      </w:rPr>
    </w:pPr>
    <w:r>
      <w:rPr>
        <w:b/>
        <w:sz w:val="16"/>
      </w:rPr>
      <w:tab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43125" cy="9817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4" w:hanging="0"/>
      <w:jc w:val="both"/>
      <w:outlineLvl w:val="2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ind w:right="4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ind w:right="44" w:hanging="0"/>
      <w:jc w:val="both"/>
    </w:pPr>
    <w:rPr>
      <w:rFonts w:ascii="Arial" w:hAnsi="Arial" w:cs="Arial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im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34:00Z</dcterms:created>
  <dc:creator>Administrador</dc:creator>
  <dc:description/>
  <dc:language>en-US</dc:language>
  <cp:lastModifiedBy>Leonir</cp:lastModifiedBy>
  <dcterms:modified xsi:type="dcterms:W3CDTF">2019-01-07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