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RATO Nº 01/2019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NTRATO DE RATEIO Nº 43/2018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Palatino Linotype" w:hAnsi="Palatino Linotype"/>
          <w:sz w:val="20"/>
        </w:rPr>
        <w:t xml:space="preserve">CONTRATO DE RATEIO DAS DESPESAS DE MANUTENÇÃO DO CONSÓRCIO, RELATIVAMENTE AO EXERCÍCIO DE 2019, QUE ENTRE SI CELEBRAM O CONSÓRCIO INTERMUNICIPAL DE SAÚDE DO OESTE DE SANTA CATARINA – CIS-AMOSC E O MUNICÍPIO DE </w:t>
      </w:r>
      <w:r>
        <w:rPr>
          <w:rFonts w:cs="Arial" w:ascii="Palatino Linotype" w:hAnsi="Palatino Linotype"/>
          <w:sz w:val="20"/>
          <w:lang w:val="pt-BR"/>
        </w:rPr>
        <w:t>SÃO BERNARDINO/SC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lang w:val="pt-BR"/>
        </w:rPr>
      </w:pPr>
      <w:r>
        <w:rPr>
          <w:rFonts w:cs="Arial" w:ascii="Palatino Linotype" w:hAnsi="Palatino Linotype"/>
          <w:sz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  <w:bCs/>
        </w:rPr>
        <w:t>CONSÓRCIO INTERMUNICIPAL DE SAÚDE DO OESTE DE SANTA CATARINA – CIS-AMOSC</w:t>
      </w:r>
      <w:r>
        <w:rPr>
          <w:rFonts w:cs="Arial" w:ascii="Palatino Linotype" w:hAnsi="Palatino Linotype"/>
        </w:rPr>
        <w:t xml:space="preserve">, pessoa jurídica de direito público, inscrito no CNPJ nº 01.336.261/0001-40, com sede na Rua Adolfo Konder, 33D, Jardim Itália, Chapecó-SC, neste ato representado pelo seu Presidente, Senhor </w:t>
      </w:r>
      <w:r>
        <w:rPr>
          <w:rFonts w:cs="Arial" w:ascii="Palatino Linotype" w:hAnsi="Palatino Linotype"/>
        </w:rPr>
        <w:fldChar w:fldCharType="begin"/>
      </w:r>
      <w:r>
        <w:rPr>
          <w:rFonts w:cs="Arial" w:ascii="Palatino Linotype" w:hAnsi="Palatino Linotype"/>
        </w:rPr>
        <w:instrText xml:space="preserve"> MERGEFIELD Prefeito </w:instrText>
      </w:r>
      <w:r>
        <w:rPr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</w:rPr>
        <w:t>«Prefeito»</w:t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Cs/>
        </w:rPr>
        <w:t>,</w:t>
      </w:r>
      <w:r>
        <w:rPr>
          <w:rFonts w:cs="Arial" w:ascii="Palatino Linotype" w:hAnsi="Palatino Linotype"/>
        </w:rPr>
        <w:t xml:space="preserve"> brasileiro, casado, Prefeito do Município de Sul Brasil, Estado de Santa Catarina, portador do CPF sob o nº </w:t>
      </w:r>
      <w:r>
        <w:rPr>
          <w:rFonts w:cs="Arial" w:ascii="Palatino Linotype" w:hAnsi="Palatino Linotype"/>
        </w:rPr>
        <w:fldChar w:fldCharType="begin"/>
      </w:r>
      <w:r>
        <w:rPr>
          <w:rFonts w:cs="Arial" w:ascii="Palatino Linotype" w:hAnsi="Palatino Linotype"/>
        </w:rPr>
        <w:instrText xml:space="preserve"> MERGEFIELD CPF_Prefeito </w:instrText>
      </w:r>
      <w:r>
        <w:rPr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</w:rPr>
        <w:t>«CPF_Prefeito»</w:t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, doravante denominado </w:t>
      </w:r>
      <w:r>
        <w:rPr>
          <w:rFonts w:cs="Arial" w:ascii="Palatino Linotype" w:hAnsi="Palatino Linotype"/>
          <w:b/>
          <w:bCs/>
        </w:rPr>
        <w:t>CIS-AMOSC</w:t>
      </w:r>
      <w:r>
        <w:rPr>
          <w:rFonts w:cs="Arial" w:ascii="Palatino Linotype" w:hAnsi="Palatino Linotype"/>
          <w:bCs/>
        </w:rPr>
        <w:t xml:space="preserve">, </w:t>
      </w:r>
      <w:r>
        <w:rPr>
          <w:rFonts w:cs="Arial" w:ascii="Palatino Linotype" w:hAnsi="Palatino Linotype"/>
        </w:rPr>
        <w:t xml:space="preserve">e o </w:t>
      </w:r>
      <w:r>
        <w:rPr>
          <w:rFonts w:cs="Arial" w:ascii="Palatino Linotype" w:hAnsi="Palatino Linotype"/>
          <w:b/>
        </w:rPr>
        <w:t>MUNICÍPIO DE SÃO BERNARDINO</w:t>
      </w:r>
      <w:r>
        <w:rPr>
          <w:rFonts w:cs="Arial" w:ascii="Palatino Linotype" w:hAnsi="Palatino Linotype"/>
        </w:rPr>
        <w:t xml:space="preserve">, inscrito no CNPJ sob o nº </w:t>
      </w:r>
      <w:r>
        <w:rPr>
          <w:rFonts w:cs="Calibri" w:ascii="Palatino Linotype" w:hAnsi="Palatino Linotype"/>
          <w:color w:val="000000"/>
        </w:rPr>
        <w:t>01.612.812/0001-50</w:t>
      </w:r>
      <w:r>
        <w:rPr>
          <w:rFonts w:cs="Arial" w:ascii="Palatino Linotype" w:hAnsi="Palatino Linotype"/>
        </w:rPr>
        <w:t xml:space="preserve">, com sede na </w:t>
      </w:r>
      <w:r>
        <w:rPr>
          <w:rFonts w:cs="Calibri" w:ascii="Palatino Linotype" w:hAnsi="Palatino Linotype"/>
          <w:color w:val="000000"/>
        </w:rPr>
        <w:t>Rua José Scheid, S/N, Centro</w:t>
      </w:r>
      <w:r>
        <w:rPr>
          <w:rFonts w:cs="Arial" w:ascii="Palatino Linotype" w:hAnsi="Palatino Linotype"/>
        </w:rPr>
        <w:t xml:space="preserve">, representado pelo seu Prefeito Municipal, Senhor </w:t>
      </w:r>
      <w:r>
        <w:rPr>
          <w:rFonts w:cs="Calibri" w:ascii="Palatino Linotype" w:hAnsi="Palatino Linotype"/>
          <w:color w:val="000000"/>
        </w:rPr>
        <w:t>ADELI JOSÉ RIFFEL</w:t>
      </w:r>
      <w:r>
        <w:rPr>
          <w:rFonts w:cs="Arial" w:ascii="Palatino Linotype" w:hAnsi="Palatino Linotype"/>
        </w:rPr>
        <w:t xml:space="preserve">, brasileiro, inscrito no CPF sob o nº </w:t>
      </w:r>
      <w:r>
        <w:rPr>
          <w:rFonts w:cs="Calibri" w:ascii="Palatino Linotype" w:hAnsi="Palatino Linotype"/>
          <w:color w:val="000000"/>
        </w:rPr>
        <w:t>565.819.809-78</w:t>
      </w:r>
      <w:r>
        <w:rPr>
          <w:rFonts w:cs="Arial" w:ascii="Palatino Linotype" w:hAnsi="Palatino Linotype"/>
        </w:rPr>
        <w:t xml:space="preserve">,  denominado </w:t>
      </w:r>
      <w:r>
        <w:rPr>
          <w:rFonts w:cs="Arial" w:ascii="Palatino Linotype" w:hAnsi="Palatino Linotype"/>
          <w:b/>
          <w:bCs/>
        </w:rPr>
        <w:t>MUNICÍPIO</w:t>
      </w:r>
      <w:r>
        <w:rPr>
          <w:rFonts w:cs="Arial" w:ascii="Palatino Linotype" w:hAnsi="Palatino Linotype"/>
          <w:bCs/>
        </w:rPr>
        <w:t>, amparados pela L</w:t>
      </w:r>
      <w:r>
        <w:rPr>
          <w:rFonts w:cs="Arial" w:ascii="Palatino Linotype" w:hAnsi="Palatino Linotype"/>
        </w:rPr>
        <w:t xml:space="preserve">ei nº 8.666/93, Lei nº 11.107/2005, Decreto nº 6.017/2007 e pelo Contrato de Consórcio Público, </w:t>
      </w:r>
      <w:r>
        <w:rPr>
          <w:rFonts w:cs="Arial" w:ascii="Palatino Linotype" w:hAnsi="Palatino Linotype"/>
          <w:bCs/>
        </w:rPr>
        <w:t xml:space="preserve">celebram </w:t>
      </w:r>
      <w:r>
        <w:rPr>
          <w:rFonts w:cs="Arial" w:ascii="Palatino Linotype" w:hAnsi="Palatino Linotype"/>
        </w:rPr>
        <w:t>o presente Contrato de Rateio, conforme as seguintes cláusulas e condições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pacing w:val="-10"/>
        </w:rPr>
      </w:pPr>
      <w:r>
        <w:rPr>
          <w:rFonts w:cs="Arial" w:ascii="Palatino Linotype" w:hAnsi="Palatino Linotype"/>
          <w:spacing w:val="-10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1.1 O presente </w:t>
      </w:r>
      <w:r>
        <w:rPr>
          <w:rFonts w:cs="Palatino Linotype" w:ascii="Palatino Linotype" w:hAnsi="Palatino Linotype"/>
        </w:rPr>
        <w:t>instrumento tem por objeto</w:t>
      </w:r>
      <w:r>
        <w:rPr>
          <w:rFonts w:cs="Arial" w:ascii="Palatino Linotype" w:hAnsi="Palatino Linotype"/>
        </w:rPr>
        <w:t xml:space="preserve"> a transferência de recursos financeiros ao CIS-AMOSC para o custeio das despesas com pessoal e encargos sociais, das despesas de manutenção e desenvolvimento das atividades administrativas e de investimentos, nos termos </w:t>
      </w:r>
      <w:r>
        <w:rPr>
          <w:rFonts w:cs="Palatino Linotype" w:ascii="Palatino Linotype" w:hAnsi="Palatino Linotype"/>
        </w:rPr>
        <w:t>do art. 8º da Lei nº 11.107/05, do Orçamento aprovado pela Assembleia Geral Ordinária realizada no dia 19/10/2018 e do Anexo Único da Resolução nº 20/2018, de 01 de novembro de 2018, parte integrante do presente instrument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pt-PT"/>
        </w:rPr>
      </w:pPr>
      <w:r>
        <w:rPr>
          <w:rFonts w:cs="Arial" w:ascii="Palatino Linotype" w:hAnsi="Palatino Linotype"/>
          <w:lang w:val="pt-PT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 xml:space="preserve">CLÁUSULA SEGUNDA – DO VALOR DO REPASSE 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2.1 O MUNICÍPIO repassará ao CONSÓRCIO o valor de R$ 19.440,00 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Contribuição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t>«Contribuição_Anual»</w: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 (DEZENOVE MIL  QUATROCENTOS E QUARENTA REAIS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t>«Valor_Extenso_CONTR_ANUAL»</w: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), correspondente ao somatório dos valores extraídos das tabelas A e B do Anexo Único do presente Contrato de Rateio.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2 O valor estabelecido no item anterior poderá ser alterado por termo aditivo, após deliberação em Assembleia Geral Extraordinária, caso os recursos financeiros aprovados inicialmente não sejam suficientes para o custeio das atividades assentadas na Cláusula Primeira.</w:t>
      </w:r>
    </w:p>
    <w:p>
      <w:pPr>
        <w:pStyle w:val="TextBody"/>
        <w:spacing w:lineRule="auto" w:line="360"/>
        <w:rPr>
          <w:rFonts w:ascii="Palatino Linotype" w:hAnsi="Palatino Linotype" w:cs="Arial"/>
          <w:b/>
          <w:b/>
          <w:spacing w:val="-10"/>
          <w:sz w:val="24"/>
          <w:szCs w:val="24"/>
        </w:rPr>
      </w:pPr>
      <w:r>
        <w:rPr>
          <w:rFonts w:cs="Arial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TERCEIRA – DAS CONDIÇÕES DA TRANSFERÊNCIA DO REPASSE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1 O valor estabelecido na cláusula anterior será transferido pelo MUNICÍPIO ao CIS-AMOSC, em 12 (doze) parcelas iguais de R$ 1.620,00 (UM MIL SEISCENTOS E VINTE REAIS) até o dia 30 (trinta) de cada mês, mediante débito na conta FPM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2 O desatendimento das condições estipuladas no item anterior, implicará na imediata suspensão dos serviços disponibilizados a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3 O MUNICÍPIO fica sujeito às sanções previstas no Contrato de Consórcio Público, caso não consigne em sua Lei Orçamentária as dotações suficientes para suportar as despesas previstas n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ARTA – DA VIGÊNCIA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4.1 O presente Contrato de Rateio vigorará do dia 02 de janeiro de 2019 até o dia 31 de dezembro de 2019.</w:t>
      </w: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t>«Inicío_Vigência»</w:t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end"/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INTA – DA DOTAÇÃO ORÇAMENTÁRIA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5.1 As despesas do presente Contrato de Rateio correrão por conta do Orçamento Municipal aprovado para o exercício de 2019, nas seguintes dotações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) 3.1.71.70.01</w:t>
        <w:tab/>
        <w:t>-</w:t>
        <w:tab/>
        <w:t>R$ 12.636,00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b) 3.3.71.70.01</w:t>
        <w:tab/>
        <w:t>-</w:t>
        <w:tab/>
        <w:t>R$ 3.888,00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Cs/>
        </w:rPr>
        <w:t>c) 4.4.71.70.01</w:t>
        <w:tab/>
        <w:t>-</w:t>
        <w:tab/>
        <w:t>R$ 2.916,00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pacing w:val="-10"/>
        </w:rPr>
      </w:pPr>
      <w:r>
        <w:rPr>
          <w:rFonts w:cs="Palatino Linotype" w:ascii="Palatino Linotype" w:hAnsi="Palatino Linotype"/>
          <w:b/>
          <w:bCs/>
          <w:spacing w:val="-10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XTA – DAS OBRIGAÇÕES DO CIS-AMOSC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São obrigações do CIS-AMOSC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a) adotar todas as providências cabíveis à execução do presente Contrato de Rateio;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b) a</w:t>
      </w:r>
      <w:r>
        <w:rPr>
          <w:rFonts w:cs="Arial" w:ascii="Palatino Linotype" w:hAnsi="Palatino Linotype"/>
          <w:szCs w:val="24"/>
        </w:rPr>
        <w:t>companhar e fiscalizar qualidade técnica da prestação dos serviços continuamente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Palatino Linotype" w:hAnsi="Palatino Linotype"/>
        </w:rPr>
        <w:t>c) elaborar relatórios das atividades desenvolvidas pelo consórcio no exercício de 2019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colocar a disposição do MUNICÍPIO os serviços credenciados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Palatino Linotype" w:hAnsi="Palatino Linotype"/>
        </w:rPr>
        <w:t>e) colocar a disposição do MUNICÍPIO o sistema informatizado para agendamento de consultas/exames/ procedimentos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) orientar as Secretarias Municipais de Saúde em relação aos procedimentos de encaminhamento de usuários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Palatino Linotype" w:hAnsi="Palatino Linotype"/>
        </w:rPr>
        <w:t>g) encaminhar mensalmente o recibo do valor pago pelo MUNICÍPIO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) enviar relatório analítico dos procedimentos, após o término da conferencia da produção mensal por via eletrônica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j) disponibilizar ao MUNICÍPIO a possibilidade de participação em eventos, cursos e treinamentos que proporcionem a troca de experiências e o aprimoramento do modelo consorcial adotad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k) cumprir com as deliberações da Assembleia Geral, no tocante a execução de despesas com recursos advindos do Contrato de Rate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l) zelar pelo fiel cumprimento das cláusulas e condições d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ÉTIMA – DAS OBRIGAÇÕES DO MUNICÍPIO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>7.1 São obrigações do MUNICÍPIO: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>a) a</w:t>
      </w:r>
      <w:r>
        <w:rPr>
          <w:rFonts w:cs="Palatino Linotype" w:ascii="Palatino Linotype" w:hAnsi="Palatino Linotype"/>
        </w:rPr>
        <w:t>dotar as providências cabíveis para a transferência do valor fixado na Cláusula Segunda do presente instrumento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realizar os repasses financeiros no prazo estabelecido na Cláusula Terceir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) </w:t>
      </w:r>
      <w:r>
        <w:rPr>
          <w:rFonts w:cs="Arial" w:ascii="Palatino Linotype" w:hAnsi="Palatino Linotype"/>
        </w:rPr>
        <w:t>acompanhar os encaminhamentos de pacientes aos serviços oferecidos pelo CIS-AMOSC;</w:t>
      </w:r>
    </w:p>
    <w:p>
      <w:pPr>
        <w:pStyle w:val="TextBody"/>
        <w:spacing w:lineRule="auto" w:line="360"/>
        <w:rPr/>
      </w:pPr>
      <w:r>
        <w:rPr>
          <w:rFonts w:cs="Arial" w:ascii="Palatino Linotype" w:hAnsi="Palatino Linotype"/>
          <w:szCs w:val="24"/>
        </w:rPr>
        <w:t>d) auxiliar o CIS-AMOSC a ampliar o número de profissionais credenciados na região de abrangência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e) informar ao </w:t>
      </w:r>
      <w:r>
        <w:rPr>
          <w:rFonts w:cs="Arial" w:ascii="Palatino Linotype" w:hAnsi="Palatino Linotype"/>
          <w:szCs w:val="24"/>
        </w:rPr>
        <w:t>CIS-AMOSC</w:t>
      </w:r>
      <w:r>
        <w:rPr>
          <w:rFonts w:cs="Palatino Linotype" w:ascii="Palatino Linotype" w:hAnsi="Palatino Linotype"/>
          <w:szCs w:val="24"/>
        </w:rPr>
        <w:t>, por escrito, qualquer inconformidade verificada na oferta dos serviços, visando possibilitar a adoção de medidas corretivas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definir conjuntamente com o CIS-AMOSC a necessidade de novos serviços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  <w:t>g) autorizar o débito do valor do repasse na conta do FPM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) acompanhar e fiscalizar a execução do presente Contrato de Rateio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Palatino Linotype" w:ascii="Palatino Linotype" w:hAnsi="Palatino Linotype"/>
          <w:szCs w:val="24"/>
        </w:rPr>
        <w:t>i) publicar o extrato do presente Contrato de Rateio na imprensa oficial do MUNICÍP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Cs/>
          <w:spacing w:val="-10"/>
          <w:szCs w:val="24"/>
        </w:rPr>
      </w:pPr>
      <w:r>
        <w:rPr>
          <w:rFonts w:cs="Palatino Linotype" w:ascii="Palatino Linotype" w:hAnsi="Palatino Linotype"/>
          <w:bCs/>
          <w:spacing w:val="-10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OITAVA – DA PRESTAÇÃO DE CONTAS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8.1 Em atendimento aos dispositivos da Lei Complementar nº 101, de 04 de maio de 2000, fica o CIS-AMOSC obrigado a fornecer as informações necessárias para serem consolidadas nas contas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NONA – DAS PENALIDADE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9.1 O inadimplemento das obrigações assumidas neste instrumento sujeita o contratante faltoso às penalidades previstas no Contrato de Consórcio Públic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9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 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– DAS DISPOSIÇÕES GERAIS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10.1 O presente instrumento será rescindido automaticamente no caso de o MUNICÍPIO deixar de integrar o CIS-AMOSC, desde que atendidas às formalidades estabelecidas no Contrato de Consórcio Públic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1.1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Chapecó, 07 de Janeiro de 2018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>EDER IVAN MARMITT</w:t>
        <w:tab/>
        <w:tab/>
      </w:r>
      <w:r>
        <w:rPr>
          <w:rFonts w:cs="Palatino Linotype" w:ascii="Palatino Linotype" w:hAnsi="Palatino Linotype"/>
          <w:lang w:val="pt-BR"/>
        </w:rPr>
        <w:t xml:space="preserve">         </w:t>
      </w:r>
      <w:r>
        <w:rPr>
          <w:rFonts w:cs="Calibri" w:ascii="Palatino Linotype" w:hAnsi="Palatino Linotype"/>
          <w:color w:val="000000"/>
          <w:szCs w:val="24"/>
          <w:lang w:eastAsia="pt-BR"/>
        </w:rPr>
        <w:t>ADELI JOSÉ RIFFE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feito de Sul Brasil </w:t>
        <w:tab/>
        <w:tab/>
        <w:t xml:space="preserve">         Prefeito de SÃO BERNARDI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Presidente do CIS-AMOSC</w:t>
        <w:tab/>
        <w:tab/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  <w:r>
        <w:br w:type="page"/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ANEXO ÚNICO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RITÉRIO RATEIO POR FAIXA DE POPULAÇÃO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ANEXO ÚNICO CRITÉRIO RATEIO POR FAIXA DE POPULAÇÃO</w:t>
      </w:r>
    </w:p>
    <w:p>
      <w:pPr>
        <w:pStyle w:val="TextBody"/>
        <w:rPr/>
      </w:pPr>
      <w:r>
        <w:rPr/>
        <w:t>TABELA 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4"/>
        <w:gridCol w:w="2216"/>
        <w:gridCol w:w="22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POPULAÇÃO DE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FAT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% RATE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VALOR UNITÁRIO M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&lt; 1.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,7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4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.501 - 3.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,8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.501 - 6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,9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001 - 8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,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9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.001 - 1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,1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0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0.001 - 15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,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5.001 - 2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,3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46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1.001 – 3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1,40%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&gt; 3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,5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800,00</w:t>
            </w:r>
          </w:p>
        </w:tc>
      </w:tr>
    </w:tbl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3"/>
          <w:szCs w:val="23"/>
        </w:rPr>
      </w:pPr>
      <w:r>
        <w:rPr>
          <w:rFonts w:cs="Arial" w:ascii="Palatino Linotype" w:hAnsi="Palatino Linotype"/>
          <w:b w:val="false"/>
          <w:spacing w:val="-10"/>
          <w:sz w:val="23"/>
          <w:szCs w:val="23"/>
        </w:rPr>
      </w:r>
    </w:p>
    <w:p>
      <w:pPr>
        <w:pStyle w:val="Corpodetexto21"/>
        <w:spacing w:lineRule="auto" w:line="360"/>
        <w:rPr/>
      </w:pPr>
      <w:r>
        <w:rPr/>
        <w:t>TABELA B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984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F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CONTRIBUIÇÃO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M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CONTRIBUICAO A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antiago do 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7.0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Lajeado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4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7.0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Águas F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rvo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Formosa do 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I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Jardinópo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lanalt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erra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ul Bra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União do O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ronel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Galv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Jup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Novo Horiz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ão Berna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Bom Je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Entre 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Ma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Ouro Ve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lto Bela 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a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erit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residente Castelo Br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4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axambu do 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rdilheira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Nova Itaber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assos M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Varge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rabut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Xava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Guatam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Nova Ere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Jabor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1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Águas de Chape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6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2.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Ipua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7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</w:t>
            </w:r>
            <w:r>
              <w:rPr>
                <w:rFonts w:cs="Palatino Linotype" w:ascii="Palatino Linotype" w:hAnsi="Palatino Linotype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8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2.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Ipumi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7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2.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I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6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.8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2.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ampo Er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8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0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4.9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ão Domin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9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0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4.9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oronel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0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2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Quilom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0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2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ão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1.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2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Faxinal dos Gu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0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2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onte Ser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1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2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I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0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2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2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Pinhalz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9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4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9.5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Abelardo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7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4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9.5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e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17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4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9.5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São Lourenço do O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3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1.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X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7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1.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09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3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Xanxer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49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2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t>33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3"/>
                <w:szCs w:val="23"/>
              </w:rPr>
              <w:t>572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100.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t>1.200.000,00</w:t>
            </w:r>
          </w:p>
        </w:tc>
      </w:tr>
    </w:tbl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lang w:val="en-US"/>
    </w:rPr>
  </w:style>
  <w:style w:type="character" w:styleId="RodapChar">
    <w:name w:val="Rodapé Char"/>
    <w:qFormat/>
    <w:rPr>
      <w:rFonts w:ascii="Arial" w:hAnsi="Arial" w:eastAsia="Calibri" w:cs="Arial"/>
      <w:sz w:val="24"/>
      <w:lang w:val="en-US"/>
    </w:rPr>
  </w:style>
  <w:style w:type="character" w:styleId="CorpodetextoChar">
    <w:name w:val="Corpo de texto Char"/>
    <w:qFormat/>
    <w:rPr>
      <w:sz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ahoma" w:hAnsi="Tahoma" w:cs="Tahoma"/>
      <w:b/>
      <w:sz w:val="22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7:00Z</dcterms:created>
  <dc:creator>Administrador</dc:creator>
  <dc:description/>
  <dc:language>en-US</dc:language>
  <cp:lastModifiedBy>Leonir</cp:lastModifiedBy>
  <dcterms:modified xsi:type="dcterms:W3CDTF">2019-01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