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3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B COM. DE LIVROS E BRINQ. BOFF LTDA-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166998400016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MAZONAS, 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São Miguel do Oeste - SC, neste ato representado pelo seu proprietário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LOVIS BOFF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MAZONAS, 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681.928.789-53</w:t>
      </w:r>
      <w:r>
        <w:rPr>
          <w:sz w:val="24"/>
          <w:szCs w:val="24"/>
        </w:rPr>
        <w:t xml:space="preserve">,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(BRINQUEDOS) MONTADOS E INSTALADOS NO LOCAL A SER DEFINIDO PELA SECRETARIA DE EDUCAÇÃO. ESTA AQUISIÇÃO TORNA-SE NECESSÁRIO PARA ALUNOS DA EDUCAÇÃO INFANTIL E FUNDAMENTAL REALIZAR ATIVIDADES DE EDUCAÇÃO FÍSICA E RECREATI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(BRINQUEDOS) MONTADOS E INSTALADOS NO LOCAL A SER DEFINIDO PELA SECRETARIA DE EDUCAÇÃO. ESTA AQUISIÇÃO TORNA-SE NECESSÁRIO  PARA ALUNOS DA EDUCAÇÃO INFANTIL E FUNDAMENTAL REALIZAR ATIVIDADES DE EDUCAÇÃO FÍSICA E RECREATI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identificados, do Processo Licitatório 9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9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828"/>
        <w:gridCol w:w="1267"/>
        <w:gridCol w:w="1137"/>
        <w:gridCol w:w="12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ANÇO EM FERRO COM ASSENTO E CADEIRAS DE FERRO COM CORRENTE GALVANIZADA 2,10 E MOSQUITÃO COM ANEL DE REGULAGEM ALTURA,CADEIRINHA COM ENCOSTO E PROTEÇÃO COM CANTONEIRAS CHAPA 3/16, capacidade mínima 100 KG .PINTURA ESMALTE INDUSTRIAL, MEDINDO 3,10 DE LARGURA, 2,70 DE ALTURA, sendo tolerável nas dimensões até 10% para mais ou para menos. COM SUPORTES DE COLUNA TODOS EM FERRO. COM SAPATA EM CONCRETO NAS QUATRO PONTAS DEIXANDO FIXO NO CHÃO. INSTALADO NO LOCAL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Facc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00,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GROUND COM TÚNEL ,2 ESCORREGADORES EM CURVA,1 JOGO DA VELHA E 1 ESCADA , MED. 3,60 X 3,40 X 2,15 METROS sendo tolerável nas dimensões até 10% para mais ou para menos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lin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00,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 ELÁSTICA EM TUBO DE AÇO GALVANIZADO COM PROTEÇÃO DE MOLAS , REDE DE PROTEÇÃO , E ESCADA MEDINDO 3,05 METROS. sendo tolerável nas dimensões até 10% para mais ou para menos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Trampoli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0,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 DE PEBOLIM ESTRUTURA EM MADEIRA MACIÇA COM APLICAÇÃO DE VERNIZ TINGIDO; BONECOS EM POLIPROPILENO; CONTADOR DE PONTOS;VARÕES EMBUTIDOS (QUE PROPORCIONAM MAIOR SEGURANÇA);PÉS COM SAPATA PLÁSTICA; COM DUAS BOLAS.MEDINDO:1,363 X 0,79 X 0,92 M, sendo tolerável nas dimensões até 10% para mais ou para menos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p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0,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60,00 </w:t>
            </w:r>
          </w:p>
        </w:tc>
      </w:tr>
      <w:tr>
        <w:trPr/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36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36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ze mil trezentos e sess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4490.00 - 1001 - 43/2019   -   Manutenção do Ensino Fundamental - FUNDEB 2.016.4490.00 - 3870 - 159/2019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0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9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9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9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de Jan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 xml:space="preserve">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LOVIS BOFF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OAB/SC/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522114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05:00Z</dcterms:created>
  <dc:creator>usuarioO</dc:creator>
  <dc:description/>
  <dc:language>en-US</dc:language>
  <cp:lastModifiedBy>Leonir</cp:lastModifiedBy>
  <cp:lastPrinted>2015-03-10T14:01:00Z</cp:lastPrinted>
  <dcterms:modified xsi:type="dcterms:W3CDTF">2019-01-31T16:05:00Z</dcterms:modified>
  <cp:revision>2</cp:revision>
  <dc:subject/>
  <dc:title>CONTRATO Nº 35/2010</dc:title>
</cp:coreProperties>
</file>