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 xml:space="preserve">ANDRÉ LUIZ SCHNORRENBERGER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ESCOLARES DE EXPEDIENTE, HIGIENE E LIMPEZA PARA AS SECRETARIAS DE: EDUCAÇÃO, SAÚDE, GABINETE, ADMINISTRAÇÃO, INFRAESTURURA E AGRICULTURA DO MUNICÍPIO DE SÃO BERNARDINO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ESCOLARES DE EXPEDIENTE, HIGIENE E LIMPEZA PARA AS SECRETARIAS DE: EDUCAÇÃO, SAÚDE, GABINETE, ADMINISTRAÇÃO, INFRAESTURURA E AGRICULTURA DO MUNICÍPIO DE SÃO BERNARDINO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800"/>
        <w:gridCol w:w="707"/>
        <w:gridCol w:w="3546"/>
        <w:gridCol w:w="1833"/>
        <w:gridCol w:w="995"/>
        <w:gridCol w:w="114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A BRANCA ESCOLAR CX. C/ 48 UN EMB. 90 GR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ATOMICO DIVERSAS CORES (AZUL,VERDE ,VERMELHO, PRETO) 24 DE CA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PRI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4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OLINA BRANCA MEDINDO APROX 0,48X 0,60 CM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GRANDE N. 6/0 CX. C/ 50 U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ILETE, CABO EM POLIPROPILENO; LAMINA DE ACO CARBONO; MEDINDO 9 MM 12 CM DE COMPRIMENTO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6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AMARELA MEDINDO APROX 0,48X 0,60 C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MIGU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DE MODELAR 12 CORES 180G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AR TECIDO Nº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O PARA GRAMPEADOR; DE AÇO GALVANIZADO; MEDINDO 26/6; ACONDICIONADO EM CAIXA COM 5000 UNIDADE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75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 48X66 CM AMAREL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 48X66 CM BRANC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 48X66 CM VERMELH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 48X66 CM LILA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COMPATÍVEL 285/A, RENDIMENTO DE NO MÍNIMO 1200 PÁGIN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I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ESCOLAR CABO PRETO PEQUE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40X60 CM OU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40 X 60 CM VERMELH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IMPRESSORA HP LASERJET 3030, COMPATÍVEL, PRETO, RENDIMENTO 2000 PÁGIN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,3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oner laser preto, compatível para impressora SAMSUNG PROXPRESS M4070 FR, (MLT203L 203L D203 203), com rendimento de 5.000 págin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R COMPATÍVEL MLT - D 104 S, RENDIMENTO DE PÁGINAS DE NO MÍNIMO 1200 PÁGIN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2,5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COLA QUENTE 11,5 X 300MM PACOTE DE 1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COL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REPOM 48 CM X 2 M, NAS CORES VERMELHO, AZUL ESCURO, AMARELO, VERDE, LARANJA , AZUL CELESTE ,PRETO ,ROSA, ROXO, BRANCO, MARRON, VERDE FOLHA, VERDE MUSGO, LILAS, MARGENTA E BEGE CX C/ 40 UNIDADES 1 CX DE CADA CO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IL DE COLA QUENTE 7,5MMX 30CM PACOTE DE 1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COL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PARA IMPRESSORA HP LASERJET 285-A M1132 MF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2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PARA PINTURA EM TECIDO Nº 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7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40X60 CM VER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5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MULTI USO 8 POLEGADAS, CABO EMBORRACHADO, FORMATO ANATÔMICO, FORMATO PARA 3 DEDOS, RESINA E BORRACHA TERMOPLÁSTICA, EM AÇO INÓX, 21C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500ML AMAREL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500ML AZU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500ML VERMELH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500ML PRE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500ML BRANC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ROSA MEDINDO APROX 0,48X 0,60 C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MIGU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AZUL MEDINDO APROX 0,48X 0,60 C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MIGU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LINA VERDE MEDINDO APROX 0,48X 0,60 C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 MIGU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 48X66 CM AZUL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 48X66 CM PRET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 48X66 CM PIN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 48X66 CM VERDE BANDEI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RTÃO 48X66 CM MARR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X60 LISO PIN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X60 LISO ROX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X60 LISO LARAN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X60 LISO AZUL CELES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X60 LISO BRANC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X60 LISO VERDE BANDEI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40X60 CM PRE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500ML VER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419,61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419,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 mil quatrocentos e dezenove reais e sessenta e um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15.3390.00 - 1036 - 64/2019   -   Manutenção da Creche 2.002.3390.00 - 1000 - 2/2019   -   Manutenção do Gabinete do Prefeito 2.003.3390.00 - 1000 - 10/2019   -   Manutenção da Administração Geral 2.037.3390.00 - 1000 - 119/2019   -   Manutenção da Agricultura 2.016.3390.00 - 3396 - 156/2019   -   Manutenção do Ensino Fundamental - FUNDEB 2.016.3390.00 - 1036 - 42/2019   -   Manutenção do Ensino Fundamental - FUNDEB 2.015.3390.00 - 1001 - 62/2019   -   Manutenção da Creche 2.016.3390.00 - 1001 - 40/2019   -   Manutenção do Ensino Fundamental - FUNDEB 2.019.3390.00 - 1036 - 73/2019   -   Manutenção do Pré-Escolar 2.030.3390.00 - 1000 - 7/2019   -   Manutenção do Conselho Tutelar 2.036.3390.00 - 1000 - 126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</w:r>
      <w:r>
        <w:rPr>
          <w:bCs/>
          <w:sz w:val="24"/>
          <w:szCs w:val="24"/>
        </w:rPr>
        <w:t>ANDRÉ LUIZ SCHNORRENB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5261516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6:00Z</dcterms:created>
  <dc:creator>usuarioO</dc:creator>
  <dc:description/>
  <dc:language>en-US</dc:language>
  <cp:lastModifiedBy>Leonir</cp:lastModifiedBy>
  <cp:lastPrinted>2015-03-10T14:01:00Z</cp:lastPrinted>
  <dcterms:modified xsi:type="dcterms:W3CDTF">2019-01-30T15:16:00Z</dcterms:modified>
  <cp:revision>2</cp:revision>
  <dc:subject/>
  <dc:title>CONTRATO Nº 35/2010</dc:title>
</cp:coreProperties>
</file>