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COPA/COZINHA, HIGIENE E LIMPEZA PARA AS SECRETARIAS DE: EDUCAÇÃO, SAÚDE, GABINETE, ADMINISTRAÇÃO, INFRAESTURURA E AGRICULTUR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COPA/COZINHA, HIGIENE E LIMPEZA PARA AS SECRETARIAS DE: EDUCAÇÃO, SAÚDE, GABINETE, ADMINISTRAÇÃO, INFRAESTURURA E AGRICULTUR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0"/>
        <w:gridCol w:w="1060"/>
        <w:gridCol w:w="1026"/>
        <w:gridCol w:w="12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2L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lim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MÍNIMO 300 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FOLHA DUPLA BRANCO, FARDO COM 64 ROLOS DE 60 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fin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s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BRANCO FOLHA DUPLA MACIO 16 X 4 X 30 M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fin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O C/ PEDAL 12,L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u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2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5 LITROS, A COMPOSIÇÃO QUÍMICA DA ÁGUA SANITÁRIA É BASICAMENTE HIPOCLORITO DE SÓDIO OU DE CÁLCIO EM SOLUÇÃO COM UMA PROPORÇÃO DE "CLORO ATIVO" DE CERCA DE 2,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lim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7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DORIZADOR DE AMBIENTE AEROSOL COM 360 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res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40 CM COM FIBRA VER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DE COZINHA 20X 22 PACOTE C/ 2 RO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COM ESPONJA DUPLA FACE ( VERDE E AMARELA) COM CABO, NAS DIMENSÕES APROXIMADAS 8 CM X 27 CM X 6 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IZADOR DE AMBIENTES 360 ML SPRAY AEROS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res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087,3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087,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e oitenta e sete reais e tri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15.3390.00 - 1036 - 64/2019   -   Manutenção da Creche 2.002.3390.00 - 1000 - 2/2019   -   Manutenção do Gabinete do Prefeito 2.003.3390.00 - 1000 - 10/2019   -   Manutenção da Administração Geral 2.037.3390.00 - 1000 - 119/2019   -   Manutenção da Agricultura 2.016.3390.00 - 3396 - 156/2019   -   Manutenção do Ensino Fundamental - FUNDEB 2.016.3390.00 - 1036 - 42/2019   -   Manutenção do Ensino Fundamental - FUNDEB 2.015.3390.00 - 1001 - 62/2019   -   Manutenção da Creche 2.016.3390.00 - 1001 - 40/2019   -   Manutenção do Ensino Fundamental - FUNDEB 2.019.3390.00 - 1036 - 73/2019   -   Manutenção do Pré-Escolar 2.030.3390.00 - 1000 - 7/2019   -   Manutenção do Conselho Tutelar 2.036.3390.00 - 1000 - 126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</w:t>
      </w:r>
      <w:r>
        <w:rPr>
          <w:color w:val="000000"/>
          <w:sz w:val="24"/>
          <w:szCs w:val="24"/>
        </w:rPr>
        <w:t xml:space="preserve"> 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5.41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6062053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0:00Z</dcterms:created>
  <dc:creator>usuarioO</dc:creator>
  <dc:description/>
  <dc:language>en-US</dc:language>
  <cp:lastModifiedBy>Leonir</cp:lastModifiedBy>
  <cp:lastPrinted>2019-01-30T13:03:00Z</cp:lastPrinted>
  <dcterms:modified xsi:type="dcterms:W3CDTF">2019-01-30T15:03:00Z</dcterms:modified>
  <cp:revision>3</cp:revision>
  <dc:subject/>
  <dc:title>CONTRATO Nº 35/2010</dc:title>
</cp:coreProperties>
</file>