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EMIER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884380001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Tigrinhos - SC, neste ato representado pelo seu proprietário o Sr. </w:t>
      </w:r>
      <w:r>
        <w:rPr>
          <w:b/>
          <w:bCs/>
          <w:sz w:val="24"/>
          <w:szCs w:val="24"/>
        </w:rPr>
        <w:t>MARCIO LUIZ ELEODOR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g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16.976.359-5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 E PROCESSAMENTO DE DADOS PARA AS SECRETARIAS DE: EDUCAÇÃO, SAÚDE, GABINETE, ADMINISTRAÇÃO, INFRAESTURURA E AGRICULTUR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 E PROCESSAMENTO DE DADOS PARA AS SECRETARIAS DE: EDUCAÇÃO, SAÚDE, GABINETE, ADMINISTRAÇÃO, INFRAESTURURA E AGRICULTUR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0"/>
        <w:gridCol w:w="804"/>
        <w:gridCol w:w="3869"/>
        <w:gridCol w:w="1202"/>
        <w:gridCol w:w="1123"/>
        <w:gridCol w:w="120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tec new pap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47,58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RATOR DE GRAMPOS,EM ACO INOXIDAVEL; EM DIMENSÕES MINIMAS DE 15X1,8X1,8 CM; EMBALADO INDIVIDUALMENTE EM CAIXA DE PAPELÃO:TIPO ESPATUL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rin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75g/m2 CX. C/ 10 RESMAS 500 F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tec new pap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9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40 X 60 CM PIN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 fle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40 X 60 CM AZU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 fle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40 X 60 CM BRAN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 fle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5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X60 LISO VERDE LIM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538,97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538,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quinhentos e trinta e oito reais e noventa e sete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15.3390.00 - 1036 - 64/2019   -   Manutenção da Creche 2.002.3390.00 - 1000 - 2/2019   -   Manutenção do Gabinete do Prefeito 2.003.3390.00 - 1000 - 10/2019   -   Manutenção da Administração Geral 2.037.3390.00 - 1000 - 119/2019   -   Manutenção da Agricultura 2.016.3390.00 - 3396 - 156/2019   -   Manutenção do Ensino Fundamental - FUNDEB 2.016.3390.00 - 1036 - 42/2019   -   Manutenção do Ensino Fundamental - FUNDEB 2.015.3390.00 - 1001 - 62/2019   -   Manutenção da Creche 2.016.3390.00 - 1001 - 40/2019   -   Manutenção do Ensino Fundamental - FUNDEB 2.019.3390.00 - 1036 - 73/2019   -   Manutenção do Pré-Escolar 2.030.3390.00 - 1000 - 7/2019   -   Manutenção do Conselho Tutelar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  <w:szCs w:val="24"/>
        </w:rPr>
        <w:t>MARCIO LUIZ ELEODOR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2377576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0:00Z</dcterms:created>
  <dc:creator>usuarioO</dc:creator>
  <dc:description/>
  <dc:language>en-US</dc:language>
  <cp:lastModifiedBy>Leonir</cp:lastModifiedBy>
  <cp:lastPrinted>2015-03-10T14:01:00Z</cp:lastPrinted>
  <dcterms:modified xsi:type="dcterms:W3CDTF">2019-01-30T13:20:00Z</dcterms:modified>
  <cp:revision>2</cp:revision>
  <dc:subject/>
  <dc:title>CONTRATO Nº 35/2010</dc:title>
</cp:coreProperties>
</file>