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29/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 </w:t>
      </w:r>
      <w:r>
        <w:rPr>
          <w:bCs/>
          <w:sz w:val="24"/>
          <w:szCs w:val="24"/>
        </w:rPr>
        <w:t>brasileiro, casado, residente e domiciliado na Rua Francisco Xavier, nº 1070, neste Município, inscrito no CPF nº 565.819.809-78, doravante denominado</w:t>
      </w:r>
      <w:r>
        <w:rPr>
          <w:b/>
          <w:bCs/>
          <w:sz w:val="24"/>
          <w:szCs w:val="24"/>
        </w:rPr>
        <w:t xml:space="preserve"> 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ÉGASUS ATACADISTA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4797430000190</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ÃO MARCOS N. 269 E</w:t>
      </w:r>
      <w:r>
        <w:rPr>
          <w:sz w:val="24"/>
          <w:szCs w:val="24"/>
          <w:bCs/>
        </w:rPr>
        <w:fldChar w:fldCharType="end"/>
      </w:r>
      <w:r>
        <w:rPr>
          <w:bCs/>
          <w:sz w:val="24"/>
          <w:szCs w:val="24"/>
        </w:rPr>
        <w:t>, na Cidade Chapecó - SC, neste ato representado pelo seu proprietário o Sr.</w:t>
      </w:r>
      <w:r>
        <w:rPr>
          <w:b/>
          <w:bCs/>
          <w:sz w:val="24"/>
          <w:szCs w:val="24"/>
        </w:rPr>
        <w:t xml:space="preserve"> LEANE WILLMS</w:t>
      </w:r>
      <w:r>
        <w:rPr>
          <w:bCs/>
          <w:sz w:val="24"/>
          <w:szCs w:val="24"/>
        </w:rPr>
        <w:t xml:space="preserve">, brasileira, Casada,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ÃO MARCOS N. 269 E</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817.741.419-49</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IS DE EXPEDIENTE, PROCESSAMENTO DE DADOS, PARA AS SECRETARIAS DE: EDUCAÇÃO, SAÚDE, GABINETE, ADMINISTRAÇÃO, INFRAESTURURA E AGRICULTURA DO MUNICÍPIO DE SÃO BERNARDINO - SC</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IS DE EXPEDIENTE, PROCESSAMENTO DE DADOS, PARA AS SECRETARIAS DE: EDUCAÇÃO, SAÚDE, GABINETE, ADMINISTRAÇÃO, INFRAESTURURA E AGRICULTURA DO MUNICÍPIO DE SÃO BERNARDINO - SC</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firstLine="720"/>
        <w:jc w:val="both"/>
        <w:rPr>
          <w:sz w:val="24"/>
          <w:szCs w:val="24"/>
        </w:rPr>
      </w:pPr>
      <w:r>
        <w:rPr>
          <w:sz w:val="24"/>
          <w:szCs w:val="24"/>
        </w:rPr>
      </w:r>
    </w:p>
    <w:tbl>
      <w:tblPr>
        <w:tblW w:w="10089" w:type="dxa"/>
        <w:jc w:val="center"/>
        <w:tblInd w:w="0" w:type="dxa"/>
        <w:tblLayout w:type="fixed"/>
        <w:tblCellMar>
          <w:top w:w="0" w:type="dxa"/>
          <w:left w:w="70" w:type="dxa"/>
          <w:bottom w:w="0" w:type="dxa"/>
          <w:right w:w="70" w:type="dxa"/>
        </w:tblCellMar>
      </w:tblPr>
      <w:tblGrid>
        <w:gridCol w:w="620"/>
        <w:gridCol w:w="800"/>
        <w:gridCol w:w="707"/>
        <w:gridCol w:w="4827"/>
        <w:gridCol w:w="1475"/>
        <w:gridCol w:w="680"/>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
                <w:b/>
                <w:bCs/>
                <w:sz w:val="24"/>
                <w:szCs w:val="24"/>
              </w:rPr>
            </w:pPr>
            <w:r>
              <w:rPr>
                <w:b/>
                <w:bCs/>
                <w:sz w:val="24"/>
                <w:szCs w:val="24"/>
              </w:rPr>
              <w:t>Marc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b/>
                <w:b/>
                <w:bCs/>
                <w:sz w:val="24"/>
                <w:szCs w:val="24"/>
              </w:rPr>
            </w:pPr>
            <w:r>
              <w:rPr>
                <w:b/>
                <w:bCs/>
                <w:sz w:val="24"/>
                <w:szCs w:val="24"/>
              </w:rPr>
              <w:t>R$ Un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APIS DE COR CX. C/ 12 UN PEQUENO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PIRILAMP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DZ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NDEDOR DE ROUPAS EMB. 1 DZ DE PLÁSTICO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GABOARD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PEL DOBRADURA DIVERSAS CORES MEDINDO APROX 0,50 X 0,50 CM VERDE AMARELO VERMELHO AZUL PRETO MARRON, ROSA E LILAS (100UNIDADES DE CADA COR)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VM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QUIVO MORTO - CAIXA DE ARQUIVO MORTO,PAPELAO REVEST.EM KRAFT,(365X240X140)MM,PARDA CAIXA PARA ARQUIVO MORTO, EM PAPELÃO PARDO, MEDINDO, COMPRIMENTO 36,5 CM X ALTURA 24 CM X LOMBADA 14 CM.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SÃO CARLO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STA PLASTICA TRANSPARENTE COM ABA ELASTICA TAM OFIC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POLIBR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LAMINADO MEDINDO 50 X 60 CM NA COR VERDE, VERMELHO, PRATA E AMARELO 50 DE CAD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VM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MPO TRILHO DE METAL 80MM CAIXA C/ 50 UNI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BR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FINETE N. 24 COM 50 GRA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CLASS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AR TECIDO Nº 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AR TECIDO Nº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AR TECIDO Nº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AR TECIDO Nº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GUACHE C/ 12 CORES 15M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PIRATINING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RCEVEJO COM 100 UNI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BR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VA 40X60 LISO VERMELHO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MILL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40X60 LISO MARROM TABAC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MILL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RRACHA BRANCA Nº 40 C/ 4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REDBO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5,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RBANTE CRU Nº 6 COM 717M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RO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7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PAPEL 18 MM X 50M NA COR MARROM E CONTÉM LÁTEX NATURA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AF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ASSO ESCOLAR COM PONTA DE LÁP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NO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DE QUADRO BRANCO QB10 COR VERMELH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BR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DE QUADRO BRANCO QB10 COR PRE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BR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DE QUADRO BRANCO QB10 COR AZU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BR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CAMURÇA, 40X60 CM, UMA FACE LISA E OUTRA LEVEMENTE AVELUDADA.COM DIFERENTES CORES ( VERMELHO, VERDE,AZUL,AMARELO,BRANCO,PRETO, LILÁS, ROSA, LARANJA E MARROM) OBS: 60 DE CADA C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ARTFLO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MPEADOR RESITENTE GRAMPEIA 30 FOLFAS, MODERNO ALTA DURABILIDADE GRAMPO TIPO 24/6 OU 2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CLASS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3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3,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DUPLA FACE 48 X 66 CM (DIVERSAS CORES) VERDE, AMARELO, AZUL LARANJA , PRETO, BRANCO, VERMELHO, ROSA, MARRON E LILAS. 50 DE CADA C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REIPE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40X60 LISO AMAREL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MILL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40X60 LISO PRE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MILL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40X60 LISO AZUL ROYA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MILL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VA 40X60 LISO COR DE PE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MILL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LEO E LE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PARA PINTURA EM TECIDO Nº 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TIG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 PAPEL 48 MM x 50M, MARRON E CONTEM LATEX NATURA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AF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ACRILE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TRANSPARENTE LARGA 48 X 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RO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AMARELO ELABORADO COM LÁTEX DE BORRACHA NATURAL Nº 7 PCT COM 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AZUL ELABORADO COM LÁTEX DE BORRACHA NATURAL Nº 7 PCT COM 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ELABORADO COM LÁTEX DE BORRACHA NATURAL Nº 7 PCT COM 50 UNIDADES NAS CORES AZUL, BRANCO, PRETO, VERDE, VERMELHO E AMARELO 20 PACTES DE CADA C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VERDE FOLHA ELABORADO COM LÁTEX DE BORRACHA NATURAL Nº 7 PCT COM 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PRETO ELABORADO COM LÁTEX DE BORRACHA NATURAL Nº 7 PCT COM 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ÃO BRANCO ELABORADO COM LÁTEX DE BORRACHA NATURAL Nº 7 PCT COM 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JO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PARDO COM 1,20 DE ALTURA ROLO DE 10 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jc w:val="both"/>
              <w:rPr>
                <w:sz w:val="24"/>
                <w:szCs w:val="24"/>
              </w:rPr>
            </w:pPr>
            <w:r>
              <w:rPr>
                <w:sz w:val="24"/>
                <w:szCs w:val="24"/>
              </w:rPr>
              <w:t>PILA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8,50 </w:t>
            </w:r>
          </w:p>
        </w:tc>
      </w:tr>
      <w:tr>
        <w:trPr/>
        <w:tc>
          <w:tcPr>
            <w:tcW w:w="91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ind w:right="677" w:hanging="0"/>
              <w:jc w:val="right"/>
              <w:rPr>
                <w:sz w:val="24"/>
                <w:szCs w:val="24"/>
              </w:rPr>
            </w:pPr>
            <w:r>
              <w:rPr>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459,75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459,75</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quatrocentos e cinqüenta e nove reais e setenta e cinco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9.3390.00 - 1001 - 72/2019   -   Manutenção do Pré-Escolar 2.015.3390.00 - 1036 - 64/2019   -   Manutenção da Creche 2.002.3390.00 - 1000 - 2/2019   -   Manutenção do Gabinete do Prefeito 2.003.3390.00 - 1000 - 10/2019   -   Manutenção da Administração Geral 2.037.3390.00 - 1000 - 119/2019   -   Manutenção da Agricultura 2.016.3390.00 - 3396 - 156/2019   -   Manutenção do Ensino Fundamental - FUNDEB 2.016.3390.00 - 1036 - 42/2019   -   Manutenção do Ensino Fundamental - FUNDEB 2.015.3390.00 - 1001 - 62/2019   -   Manutenção da Creche 2.016.3390.00 - 1001 - 40/2019   -   Manutenção do Ensino Fundamental - FUNDEB 2.019.3390.00 - 1036 - 73/2019   -   Manutenção do Pré-Escolar 2.030.3390.00 - 1000 - 7/2019   -   Manutenção do Conselho Tutelar 2.036.3390.00 - 1000 - 126/2019   -   Manutenção da Infra-Estrutur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1/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xml:space="preserve"> Ademir José Cima Secretário da Agricultura, Odimar Talian, Secretário da Infraestrutura, Leidiane Riffel Secretária do Desenvolvimento Social, Edilaine Gomes Werner , Secretária da Administração e Fazenda e Rozilei Terezinha Fritzen, Secretária da Educação Cultura e Esportes</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anei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lang w:val="en-US"/>
        </w:rPr>
      </w:pPr>
      <w:r>
        <w:rPr>
          <w:sz w:val="24"/>
          <w:szCs w:val="24"/>
          <w:lang w:val="en-US"/>
        </w:rPr>
        <w:t>ADELI JOSÉ RIFFEL</w:t>
        <w:tab/>
        <w:tab/>
        <w:t xml:space="preserve">      </w:t>
        <w:tab/>
        <w:tab/>
        <w:tab/>
        <w:t xml:space="preserve"> </w:t>
      </w:r>
      <w:r>
        <w:rPr>
          <w:bCs/>
          <w:sz w:val="24"/>
          <w:szCs w:val="24"/>
          <w:lang w:val="en-US"/>
        </w:rPr>
        <w:t>LEANE WILLMS</w:t>
      </w:r>
      <w:r>
        <w:rPr>
          <w:sz w:val="24"/>
          <w:szCs w:val="24"/>
          <w:lang w:val="en-US"/>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ind w:firstLine="708"/>
        <w:jc w:val="both"/>
        <w:rPr/>
      </w:pPr>
      <w:r>
        <w:rPr>
          <w:sz w:val="24"/>
          <w:szCs w:val="24"/>
          <w:lang w:val="en-US"/>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t>Testemunhas: _______________________</w:t>
        <w:tab/>
        <w:tab/>
        <w:tab/>
        <w:t>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670795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1:00Z</dcterms:created>
  <dc:creator>usuarioO</dc:creator>
  <dc:description/>
  <dc:language>en-US</dc:language>
  <cp:lastModifiedBy>Leonir</cp:lastModifiedBy>
  <cp:lastPrinted>2015-03-10T14:01:00Z</cp:lastPrinted>
  <dcterms:modified xsi:type="dcterms:W3CDTF">2019-01-30T12:51:00Z</dcterms:modified>
  <cp:revision>2</cp:revision>
  <dc:subject/>
  <dc:title>CONTRATO Nº 35/2010</dc:title>
</cp:coreProperties>
</file>