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>situada a Rua Verônica Scheid n° 1.008, nesta cidade de São Bernardino-SC, neste ato representado pelo seu Prefeito Municipal Sr.</w:t>
      </w:r>
      <w:r>
        <w:rPr>
          <w:b/>
          <w:bCs/>
        </w:rPr>
        <w:t xml:space="preserve"> 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27"/>
        <w:gridCol w:w="1576"/>
        <w:gridCol w:w="970"/>
        <w:gridCol w:w="12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ROZ 1K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IN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3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PARA CHURAS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OVO SU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4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7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NE SUINA INSPECIONADA DE 1º PARA CHURASCO (COSTELA, PERNIL E PALETA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TAV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8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33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VÃO SACA 3,5 K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ELARDEN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XA E SOBRECOX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-VAL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NGUICA MIST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DE SOJA REFINADO, EMBALAGEM PET DE 900 ML, OBTIDO DE MATÉRIA-PRIMA VEGETAL EM BOM ESTADO SANITÁRIO, EMBALAGEM COM DATA DE FABRICAÇÃO E PRAZO DE VALIDADE DENTRO DO LIMITE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IPÃES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8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FRIGERANTE 2,5 LT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P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4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IZ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1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 TEMPERADO EM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6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RVA MATE 1K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SSO M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8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8,7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SFORO EMB. C/ 10 CX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BOARD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DERNO CAPA DURA GRANDE C/ 15 MATERIAS C/ 300FL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AMER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7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2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IÂNGULO EM POLIESTIRENO 10 CM ESQUADRO 21 CM X 60 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RIS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RVA MATE COM ADIÇÃO DE AÇÚCAR 1 K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SSO M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4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9,00 </w:t>
            </w:r>
          </w:p>
        </w:tc>
      </w:tr>
      <w:tr>
        <w:trPr/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10.105,63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</w:t>
      </w:r>
      <w:r>
        <w:rPr>
          <w:color w:val="000000"/>
        </w:rPr>
        <w:t xml:space="preserve"> Ademir José Cima Secretário da Agricultura, Odimar Talian, Secretário da Infraestrutura, Leidiane Riffel Secretária do Desenvolvimento Social, Edilaine Gomes Werner , Secretária da Administração e Fazenda e Rozilei Terezinha Fritzen, Secretária da Educação Cultura e Esportes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0:00Z</dcterms:created>
  <dc:creator>user</dc:creator>
  <dc:description/>
  <dc:language>en-US</dc:language>
  <cp:lastModifiedBy>Leonir</cp:lastModifiedBy>
  <dcterms:modified xsi:type="dcterms:W3CDTF">2019-01-30T12:3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