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6344810001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Nova Erechim,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HIGIENE E LIMPEZA PARA AS SECRETARIAS DE: EDUCAÇÃO, SAÚDE, GABINETE, ADMINISTRAÇÃO, INFRAESTURURA E AGRICULTUR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HIGIENE E LIMPEZA PARA AS SECRETARIAS DE: EDUCAÇÃO, SAÚDE, GABINETE, ADMINISTRAÇÃO, INFRAESTURURA E AGRICULTUR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461"/>
        <w:gridCol w:w="1002"/>
        <w:gridCol w:w="11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5 LIT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6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NFETANTE 5 LITROS,COMPOSIÇÃO DO PRODUTO: COMPOSTO BIODEGRADÁVEL: ÓLEO DE PINHO, EMULSIFICANTE, BACTERICIDA, CONSERVANTE, VEÍCULO, SEQUESTRANTE E CORANTE. ALCALINIDADE: PRODUTO NEUTRO - PH 6,5 A 7,5. ASPECTO: LÍQUIDO COR: MEL TRANSLÚCIDO. ODOR: CARACTERÍSTICO: PINHO. VALIDADE: 02 ANOS A PARTIR DA DATA DE FABRICAÇÃO IMPRESSA NO RÓTULO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16,1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GENTE LOUÇA EMB. 5LT, COMPOSIÇÃO: TENSOATIVO IÔNICO, SAIS INORGÂNICOS, SEQUESTRANTE, NEUTRALIZANTE, CONSERVANTE, COADJUVANTE, CORANTES, ESSÊNCIA E VEÍCULO; FRAGRÂNCIA: DIVERSAS EX COCO , MAÇA, LIMÃO E NEUTRO.- VALIDADE: 36 MESES, A PARTIR DA DATA DE FABRICAÇÃO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9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CIANTE DE ROUPAS EMB. 5L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6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6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A VIDROS TRADICIONAL SPAY 500M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0 </w:t>
            </w:r>
          </w:p>
        </w:tc>
      </w:tr>
      <w:tr>
        <w:trPr/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116,31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116,3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cento e dezesseis reais e trinta e um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2/2019   -   Manutenção do Pré-Escolar 2.015.3390.00 - 1036 - 64/2019   -   Manutenção da Creche 2.002.3390.00 - 1000 - 2/2019   -   Manutenção do Gabinete do Prefeito 2.003.3390.00 - 1000 - 10/2019   -   Manutenção da Administração Geral 2.037.3390.00 - 1000 - 119/2019   -   Manutenção da Agricultura 2.016.3390.00 - 3396 - 156/2019   -   Manutenção do Ensino Fundamental - FUNDEB 2.016.3390.00 - 1036 - 42/2019   -   Manutenção do Ensino Fundamental - FUNDEB 2.015.3390.00 - 1001 - 62/2019   -   Manutenção da Creche 2.016.3390.00 - 1001 - 40/2019   -   Manutenção do Ensino Fundamental - FUNDEB 2.019.3390.00 - 1036 - 73/2019   -   Manutenção do Pré-Escolar 2.030.3390.00 - 1000 - 7/2019   -   Manutenção do Conselho Tutelar 2.036.3390.00 - 1000 - 126/2019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demir José Cima Secretário da Agricultura, Odimar Talian, Secretário da Infraestrutura, Leidiane Riffel Secretária do Desenvolvimento Social, Edilaine Gomes Werner , Secretária da Administração e Fazenda e Rozilei Terezinha Fritzen, Secretária da Educação Cultura e Esportes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EANDRO APARECIDO DE PAULA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OAB/SC Nº 15.41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0783470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7:00Z</dcterms:created>
  <dc:creator>usuarioO</dc:creator>
  <dc:description/>
  <dc:language>en-US</dc:language>
  <cp:lastModifiedBy>Leonir</cp:lastModifiedBy>
  <cp:lastPrinted>2015-03-10T14:01:00Z</cp:lastPrinted>
  <dcterms:modified xsi:type="dcterms:W3CDTF">2019-01-30T12:17:00Z</dcterms:modified>
  <cp:revision>2</cp:revision>
  <dc:subject/>
  <dc:title>CONTRATO Nº 35/2010</dc:title>
</cp:coreProperties>
</file>