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2019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JP EQUIPAMENTOS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77205700015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localizada na Rua Rui Barbosa, nº 208 na Cidade Cunha Porã - SC, neste ato representado pelo seu proprietário o Sr</w:t>
      </w:r>
      <w:r>
        <w:rPr>
          <w:b/>
          <w:bCs/>
          <w:sz w:val="24"/>
          <w:szCs w:val="24"/>
        </w:rPr>
        <w:t>. JACSON NEIMAR PEDRASSANI</w:t>
      </w:r>
      <w:r>
        <w:rPr>
          <w:bCs/>
          <w:sz w:val="24"/>
          <w:szCs w:val="24"/>
        </w:rPr>
        <w:t xml:space="preserve">, brasileiro, casado, residente e domiciliado na Rua Rui Barbosa, nº 208 na Cidade Cunha Porã - SC, inscrito no CPF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13772057000150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IS DE EXPEDIENTE, PROCESSAMENTO DE DADOS, PARA AS SECRETARIAS DE: EDUCAÇÃO, SAÚDE, GABINETE, ADMINISTRAÇÃO, INFRAESTURURA E AGRICULTU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IS DE EXPEDIENTE, PROCESSAMENTO DE DADOS, PARA AS SECRETARIAS DE: EDUCAÇÃO, SAÚDE, GABINETE, ADMINISTRAÇÃO, INFRAESTURURA E AGRICULTU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689"/>
        <w:gridCol w:w="1635"/>
        <w:gridCol w:w="969"/>
        <w:gridCol w:w="114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NETA AZUL FEITA DE POLIESTIREN E PONTA DE BRONZE PRATA NIQUELADA BOA QUALIDADE CX. C/ 50 UN 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c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5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7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RRETIVO EMB. 18 ML BOA QUALIDADE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m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,3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IPS N. 02 CX C/ 500 GR BOA QUALIDADE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A COM GLITTER 23 G DIVERSAS COR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ash Acrile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NETA DESTACA TEXTO CORES DIVERSAS FLUORESCENTE, PONTA CHANFRADA PARA TRAÇO FINO E GROSSO MEDINDO APROX. NO MÍNIMO 0,14 CM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3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7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IS DE CERA EMB. 12 UNID. PEQUEN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ile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ETA PRETA FEITA DE POLIESTIREN E PONTA DE BRONZE PRATA NIQUELADA BOA QUALIDADE CX. C/ 50 UN BOA QUALIDADE CX 50 UNID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c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9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9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A CREPE 19 MM X 50 M BRANC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lbras 18x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4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A ADESIVA 12MM X 40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lbra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A CREPE 16MMX50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lbras 18x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3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3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ETA ESFEROGRÁFICA CRISTAL 1,0MM COM 50 UNI CADA CX. TENDO AS SEGUINTES CARACTERÍSTICAS: CORPO HEXAGONAL TRANSPARENTE PARA VISUALIZAÇÃO DA TINTA, TINTA DE ALTA QUALIDADE, COM FURO DE VENTILAÇÃO AO LONGO DE SUA LATERAL, PONTA MÉDIA DE 1 MM, LARGURA DA LINHA 0,4MM, TAMPA E PLUG DA MESMA COR DA TINTA, TAMPA VENTILADA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PS N°03 CX. 500 GRAMAS BOA QUALIDAD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7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5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X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A4 DIPLOMATA ( COR BRANCA )180 G/M , 210 MM X 297 MM COM 50 FOLHAS EM CADA CAIX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ap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4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A ADESIVA , 48 MM x 50M, TRANSPARENT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lbras 48x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ERIDOR DE POLIESTIRENO 360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e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RNO ESPIRAL PEQUENO DE CAPA DURA DE 48 FOLHAS COM 140MM x 200M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american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00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RNO ESPIRAL GRANDE DE CAPA DURA DE 96 FOLHA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ea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4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2,50 </w:t>
            </w:r>
          </w:p>
        </w:tc>
      </w:tr>
      <w:tr>
        <w:trPr/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760,5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.760,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oito mil setecentos e sessenta reais e cinqüenta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9.3390.00 - 1001 - 72/2019   -   Manutenção do Pré-Escolar 2.015.3390.00 - 1036 - 64/2019   -   Manutenção da Creche 2.002.3390.00 - 1000 - 2/2019   -   Manutenção do Gabinete do Prefeito 2.003.3390.00 - 1000 - 10/2019   -   Manutenção da Administração Geral 2.037.3390.00 - 1000 - 119/2019   -   Manutenção da Agricultura 2.016.3390.00 - 3396 - 156/2019   -   Manutenção do Ensino Fundamental - FUNDEB 2.016.3390.00 - 1036 - 42/2019   -   Manutenção do Ensino Fundamental - FUNDEB 2.015.3390.00 - 1001 - 62/2019   -   Manutenção da Creche 2.016.3390.00 - 1001 - 40/2019   -   Manutenção do Ensino Fundamental - FUNDEB 2.019.3390.00 - 1036 - 73/2019   -   Manutenção do Pré-Escolar 2.030.3390.00 - 1000 - 7/2019   -   Manutenção do Conselho Tutelar 2.036.3390.00 - 1000 - 126/2019   -   Manutenção da Infra-Estrutur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/01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o o Sr.</w:t>
      </w:r>
      <w:r>
        <w:rPr>
          <w:color w:val="000000"/>
          <w:sz w:val="24"/>
          <w:szCs w:val="24"/>
        </w:rPr>
        <w:t xml:space="preserve"> Ademir José Cima Secretário da Agricultura, Odimar Talian, Secretário da Infraestrutura, Leidiane Riffel Secretária do Desenvolvimento Social, Edilaine Gomes Werner , Secretária da Administração e Fazenda e Rozilei Terezinha Fritzen, Secretária da Educação Cultura e Esportes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 de Janeir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DELI JOSÉ RIFFEL</w:t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ACSON NEIMAR PEDRASSAN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 ---------------------------------------         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15629041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03:00Z</dcterms:created>
  <dc:creator>usuarioO</dc:creator>
  <dc:description/>
  <dc:language>en-US</dc:language>
  <cp:lastModifiedBy>Leonir</cp:lastModifiedBy>
  <cp:lastPrinted>2015-03-10T14:01:00Z</cp:lastPrinted>
  <dcterms:modified xsi:type="dcterms:W3CDTF">2019-01-30T12:03:00Z</dcterms:modified>
  <cp:revision>2</cp:revision>
  <dc:subject/>
  <dc:title>CONTRATO Nº 35/2010</dc:title>
</cp:coreProperties>
</file>