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–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, PROCESSAMENTO DE DADOS, COPA/COZINHA, HIGIENE E LIMPEZA PARA AS SECRETARIAS DE: EDUCAÇÃO, SAÚDE, GABINETE, ADMINISTRAÇÃO, INFRAESTURURA E AGRICULTURA, E AQUISIÇÃO DE GÊNEROS ALIMENTÍCIOS PARA REALIZAÇÃO DE ALMOÇO AOS FUNCIONÁRIOS DA INFRAESTRUTURA QUE SE DESLOCAM PELA PARTE DA MANHÃ PARA TRABALHAR NAS ESTRADAS DO INTERIOR E SÓ RETORNAM NO FINAL DO EXPEDIENTE DA TA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, PROCESSAMENTO DE DADOS, COPA/COZINHA, HIGIENE E LIMPEZA PARA AS SECRETARIAS DE: EDUCAÇÃO, SAÚDE, GABINETE, ADMINISTRAÇÃO, INFRAESTURURA E AGRICULTURA,  E AQUISIÇÃO DE GÊNEROS ALIMENTÍCIOS PARA REALIZAÇÃO DE ALMOÇO AOS FUNCIONÁRIOS DA INFRAESTRUTURA QUE SE DESLOCAM PELA PARTE DA MANHÃ PARA TRABALHAR NAS ESTRADAS DO INTERIOR E SÓ RETORNAM NO FINAL DO EXPEDIENTE DA TA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063"/>
        <w:gridCol w:w="1220"/>
        <w:gridCol w:w="1045"/>
        <w:gridCol w:w="12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) 10 cm / 40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INTERFOLHA , PCT. COM 1000 FOLH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50LT. PCTE. C/ 50 U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2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44 CM X 72 CM BOA QUALIDADE 100% ALGODÃO COLORIDA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9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EM MADEIRA COM REFORÇO NO CABO E 2 BORRACHAS NA BASE NO MÍNIMO 0,65 CM DE LARG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7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2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OM 1000 UNI EM CADA FAR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PE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S DE LIXO CAP. 100 LTS C/ 10 UNIDAD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2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DE LIXO 40LT COM 100 UNIDAD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HIDRATADO 46,2% 1 LT INP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J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30LT PACOTE C/ 50 UNIDAD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O DE LIXO 15 LITROS ROLO C/ 100 SACOLA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6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/ CHÃO ( SACO CRÚ) TAMANHO 60 CM X 78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9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M PARA FREEZER E MICROONDAS 8 KG, ATÓXICO, INODORO, INCOLOR, ROLO COM 100 UNIDADE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50 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824,83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824,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 mil oitocentos e vinte e quatro reais e oitenta e três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15.3390.00 - 1036 - 64/2019   -   Manutenção da Creche 2.002.3390.00 - 1000 - 2/2019   -   Manutenção do Gabinete do Prefeito 2.003.3390.00 - 1000 - 10/2019   -   Manutenção da Administração Geral 2.037.3390.00 - 1000 - 119/2019   -   Manutenção da Agricultura 2.016.3390.00 - 3396 - 156/2019   -   Manutenção do Ensino Fundamental - FUNDEB 2.016.3390.00 - 1036 - 42/2019   -   Manutenção do Ensino Fundamental - FUNDEB 2.015.3390.00 - 1001 - 62/2019   -   Manutenção da Creche 2.016.3390.00 - 1001 - 40/2019   -   Manutenção do Ensino Fundamental - FUNDEB 2.019.3390.00 - 1036 - 73/2019   -   Manutenção do Pré-Escolar 2.030.3390.00 - 1000 - 7/2019   -   Manutenção do Conselho Tutelar 2.036.3390.00 - 1000 - 126/2019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</w:t>
      </w:r>
      <w:r>
        <w:rPr>
          <w:color w:val="000000"/>
          <w:sz w:val="24"/>
          <w:szCs w:val="24"/>
        </w:rPr>
        <w:t xml:space="preserve"> Ademir José Cima Secretário da Agricultura, Odimar Talian, Secretário da Infraestrutura, Leidiane Riffel Secretária do Desenvolvimento Social, Edilaine Gomes Werner , Secretária da Administração e Fazenda e Rozilei Terezinha Fritzen, Secretária da Educação Cultura e Esportes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  <w:tab/>
        <w:t>AMARILDO PAIN HENRIQU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0449771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3:00Z</dcterms:created>
  <dc:creator>usuarioO</dc:creator>
  <dc:description/>
  <dc:language>en-US</dc:language>
  <cp:lastModifiedBy>Leonir</cp:lastModifiedBy>
  <cp:lastPrinted>2015-03-10T14:01:00Z</cp:lastPrinted>
  <dcterms:modified xsi:type="dcterms:W3CDTF">2019-01-30T11:53:00Z</dcterms:modified>
  <cp:revision>2</cp:revision>
  <dc:subject/>
  <dc:title>CONTRATO Nº 35/2010</dc:title>
</cp:coreProperties>
</file>