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253"/>
        <w:gridCol w:w="1151"/>
        <w:gridCol w:w="1023"/>
        <w:gridCol w:w="10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MPEADOR DE MESA; COMPACTO; CAPACIDADE MÍNIMA PARA 25 FOLHAS (PAPEL 75G/M2); CORPO 100% METAL; MEDINDO APROXIMADAMENTE 130X30X65MM(CXLXA); COM BASE EMBORRACHADA; GRAMPO 26/6; CHAPA GIRATÓRIA EM AÇO CROMADO PARA GRAMPEAR ABERTO E FECHADO COM PRECISÃO; COM GARANTIA MÍNIMA DE 24 MESE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C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OAB/SC/Nº 15.41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5:00Z</dcterms:created>
  <dc:creator>user</dc:creator>
  <dc:description/>
  <dc:language>en-US</dc:language>
  <cp:lastModifiedBy>Leonir</cp:lastModifiedBy>
  <dcterms:modified xsi:type="dcterms:W3CDTF">2019-01-30T11:3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