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PROCESSAMENTO DE DADOS, COPA/COZINHA, HIGIENE E LIMPEZA PARA AS SECRETARIAS DE: EDUCAÇÃO, SAÚDE, GABINETE, ADMINISTRAÇÃO, INFRAESTURURA E AGRICULTURA, E AQUISIÇÃO DE GÊNEROS ALIMENTÍCIOS PARA REALIZAÇÃO DE ALMOÇO AOS FUNCIONÁRIOS DA INFRAESTRUTURA QUE SE DESLOCAM PELA PARTE DA MANHÃ PARA TRABALHAR NAS ESTRADAS DO INTERIOR E SÓ RETORNAM NO FINAL DO EXPEDIENTE DA TA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PROCESSAMENTO DE DADOS, COPA/COZINHA, HIGIENE E LIMPEZA PARA AS SECRETARIAS DE: EDUCAÇÃO, SAÚDE, GABINETE, ADMINISTRAÇÃO, INFRAESTURURA E AGRICULTURA, E AQUISIÇÃO DE GÊNEROS ALIMENTÍCIOS PARA REALIZAÇÃO DE ALMOÇO AOS FUNCIONÁRIOS DA INFRAESTRUTURA QUE SE DESLOCAM PELA PARTE DA MANHÃ PARA TRABALHAR NAS ESTRADAS DO INTERIOR E SÓ RETORNAM NO FINAL DO EXPEDIENTE DA TA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86"/>
        <w:gridCol w:w="966"/>
        <w:gridCol w:w="1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SEM ALCOOL 750 M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COMPOSIÇÃO: TENSOATIVO ANIÔNICO, TAMPONANTES, COADJUVANTES, SINERGISTA, CORANTES, ENZIMAS, BRANQUEADOR ÓPTICO, ESSÊNCIA, ÁGUA, ALVEJANTE E CARGA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0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PLAST. CAP. 10 L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NE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VA PARA ESFREGAR ROUP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TE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PLAST. 15 LT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O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DE BARRA 150 G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A VIDROS EMB. 500 M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DE MADEIRA ( APROX. 40 CM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QU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E DE PLÁSTICO 20 L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NE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ÃO EM PÓ EMBAL. 01 K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2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AÇ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 LIM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480 G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 DE PLÁSTICO PARA LIXO APROX. 25 X 15 C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ONETE LIQUIDO EMB. 5LT.LAURIL E TER SULFATO DE SÓDIO AMIDO CLORETO DE SÓDIO ANFÓTERO EDTA ÁGUA ÁCIDO CÍTRICO ESSÊNCIA CORANTE CLORETO DE SÓDI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LIM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PLASTICO 200 ML, TIRA COM 100 UNID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100% ALGODÃO MEDINDO 70 X 1,20 M DIVERSAS CORES DE BOA QUAL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 LIM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ALHA RESISTENTE, COM A PALHA ENROLADA JUNTO COM O CABO COSTURADA A M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LIMPEZA MULTIUSO DE TECIDO MEDINDO APROX. 58 X 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S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COPA 46 X 66 C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S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ÍLICO HIDRATADO 70º INPM (ALCOOL GEL).DESINFETANTE DOMSETICO USO GERAL. PESO LIQ 480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TO DE DENTE DE BAMBU 100 UNI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P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EZA PESADA 5 LITROS, COMPOSIÇÃO DO PRODUTO: TENSOATIVO ANIÔNICO, HIPOCLORITO DE SÓDIO, ALCALINIZANTES, COADJUVANTE, SEQUESTRANTE, FRAGRÂNCIA E VEÍCULO. COMPONENTE ATIVO: HIPOCLORITO DE SÓDIO - 2% P/P DE CLORO ATIVO. (PODENDO CHEGAR ATÉ 0,7% P/P DE CLORO ATIVO AO FINAL DO PRAZO DE VALIDADE, SEM COMPROMETER A EFICÁCIA DO PRODUTO)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LIM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BRANCA DE PRATO 0,80X0,66 100% ALGODÃO COM BARRIN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MO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NAPO DE PAPEL 0,21x 0,22 CM COM 50 U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3 KG, ATÓXICO, INODORO, INCOLOR, ROLO COM 100 UNIDADE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P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5 KG, ATÓXICO, INODORO, INCOLOR, ROLO COM 100 UNIDADE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P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TO DE BAMBU PARA CHURRASCO 18 CM PCT COM 50 UNIDADE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P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TO DE BAMBU PARA CHURRASCO 25 CM PCT COM 50 UNIDADE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P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TO DE BAMBU PARA CHURRASCO 30 CM PGT COM 5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P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O PLÁSTICO COM TAMPA BASCULANTE CAPACIDADE 9 LITR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O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516,4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516,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quinhentos e dezesseis reais e quar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15.3390.00 - 1036 - 64/2019   -   Manutenção da Creche 2.002.3390.00 - 1000 - 2/2019   -   Manutenção do Gabinete do Prefeito 2.003.3390.00 - 1000 - 10/2019   -   Manutenção da Administração Geral 2.037.3390.00 - 1000 - 119/2019   -   Manutenção da Agricultura 2.016.3390.00 - 3396 - 156/2019   -   Manutenção do Ensino Fundamental - FUNDEB 2.016.3390.00 - 1036 - 42/2019   -   Manutenção do Ensino Fundamental - FUNDEB 2.015.3390.00 - 1001 - 62/2019   -   Manutenção da Creche 2.016.3390.00 - 1001 - 40/2019   -   Manutenção do Ensino Fundamental - FUNDEB 2.019.3390.00 - 1036 - 73/2019   -   Manutenção do Pré-Escolar 2.030.3390.00 - 1000 - 7/2019   -   Manutenção do Conselho Tutelar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>
          <w:sz w:val="24"/>
          <w:szCs w:val="24"/>
        </w:rPr>
        <w:t>, ou quem os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04870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8:00Z</dcterms:created>
  <dc:creator>usuarioO</dc:creator>
  <dc:description/>
  <dc:language>en-US</dc:language>
  <cp:lastModifiedBy>Leonir</cp:lastModifiedBy>
  <cp:lastPrinted>2015-03-10T14:01:00Z</cp:lastPrinted>
  <dcterms:modified xsi:type="dcterms:W3CDTF">2019-01-30T10:38:00Z</dcterms:modified>
  <cp:revision>2</cp:revision>
  <dc:subject/>
  <dc:title>CONTRATO Nº 35/2010</dc:title>
</cp:coreProperties>
</file>