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22/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AVIMAQUINAS COM. DE PECAS E SERV.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5199578000171</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LEOPOLDO SANDER,</w:t>
      </w:r>
      <w:r>
        <w:rPr>
          <w:sz w:val="24"/>
          <w:szCs w:val="24"/>
        </w:rPr>
        <w:fldChar w:fldCharType="end"/>
      </w:r>
      <w:r>
        <w:rPr>
          <w:sz w:val="24"/>
          <w:szCs w:val="24"/>
        </w:rPr>
        <w:t xml:space="preserve"> na Cidade Chapecó - SC, neste ato representado pelo Sr. </w:t>
      </w:r>
      <w:r>
        <w:rPr>
          <w:b/>
          <w:bCs/>
          <w:sz w:val="24"/>
          <w:szCs w:val="24"/>
        </w:rPr>
        <w:t xml:space="preserve">HILARIO HENRIQUE GOLDBECH, </w:t>
      </w:r>
      <w:r>
        <w:rPr>
          <w:bCs/>
          <w:sz w:val="24"/>
          <w:szCs w:val="24"/>
        </w:rPr>
        <w:t xml:space="preserve">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LEOPOLDO SANDER,</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526.415.899-15</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A RETROESCAVADEIRA  PARA AUXILIAR NA PRESTAÇÃO DE SERVIÇOS REALIZADOS PELA SECRETARIA, CONFORME CONTRATO DE REPASSE OGU N. 873019/2018, OPERAÇÃO N. 1.059.142-63, PROGRAMA NACIONAL DE DESENVOLVIMENTO SUSTENTÁVEL DOS TERRITÓRIOS RURAIS(PRONAT), CELEBRADO ENTRE NOSSO MUNICÍPIO E O MINISTÉRIO DO DESENVOLVIMENTO AGRÁRIO ATRAVÉS DA CAIXA ECONÔMICA FEDERAL</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A RETROESCAVADEIRA  PARA AUXILIAR NA PRESTAÇÃO DE SERVIÇOS REALIZADOS PELA SECRETARIA, CONFORME CONTRATO DE REPASSE OGU N. 873019/2018, OPERAÇÃO N. 1.059.142-63, PROGRAMA NACIONAL DE DESENVOLVIMENTO SUSTENTÁVEL DOS TERRITÓRIOS RURAIS(PRONAT), CELEBRADO ENTRE NOSSO MUNICÍPIO E O MINISTÉRIO DO DESENVOLVIMENTO AGRÁRIO ATRAVÉS DA CAIXA ECONÔMICA FEDERAL</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1”, do Processo Licitatório 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799"/>
        <w:gridCol w:w="1167"/>
        <w:gridCol w:w="1312"/>
        <w:gridCol w:w="130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Retroescavadeira Marca Randon, Modelo RD406, nova, com as seguintes características: ano de fabricação 2019, fabricação nacional, motor a diesel turbo alimentado, MAR I, 04 cilindros, potencia mínima de 100HP, tração 4x4, caçamba traseira com capacidade de 0,24M3, com jogo de dentes parafusados, controles hidráulicos, peso operacional 6.900KG, cabine fechada ROPS/FOPS com ar condicionado, pneus novos, com plano de manutenção durante o período de garantia de 12 meses do equipamente, com orientações técnicas ao operador, incluso no preço o deslocamento, a assistência técnica, estadia dos técnicos, troca de óleos, lubrificantes, filtros, anéis, retentores, elementos, graxas conforme a recomendação do fabricant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ND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0,00 </w:t>
            </w:r>
          </w:p>
        </w:tc>
      </w:tr>
      <w:tr>
        <w:trPr/>
        <w:tc>
          <w:tcPr>
            <w:tcW w:w="847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00.00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200.0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uzentos mil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7.4490.00 - 1343 - 161/2019   -   Manutenção da Agricultura 2.037.4490.00 - 3890 - 162/2019   -   Manutenção da Agricultur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 equipamento, conforme solicitação da Prefeitura Municipal, aqui denominado Município.</w:t>
      </w:r>
    </w:p>
    <w:p>
      <w:pPr>
        <w:pStyle w:val="Normal"/>
        <w:ind w:firstLine="708"/>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sz w:val="24"/>
          <w:szCs w:val="24"/>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1/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TextBody"/>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w:t>
      </w:r>
      <w:r>
        <w:rPr>
          <w:color w:val="000000"/>
          <w:sz w:val="24"/>
          <w:szCs w:val="24"/>
        </w:rPr>
        <w:t>designado o Sr. Ademir José Cima Secretário da Agricultura e Meio Ambiente ou quem o vier substituir</w:t>
      </w:r>
      <w:r>
        <w:rPr>
          <w:sz w:val="24"/>
          <w:szCs w:val="24"/>
        </w:rPr>
        <w:t>,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Janei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r>
      <w:r>
        <w:rPr>
          <w:bCs/>
          <w:sz w:val="24"/>
          <w:szCs w:val="24"/>
        </w:rPr>
        <w:t>HILARIO HENRIQUE GOLDBECH</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OAB/SC/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4339666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4:00Z</dcterms:created>
  <dc:creator>usuarioO</dc:creator>
  <dc:description/>
  <dc:language>en-US</dc:language>
  <cp:lastModifiedBy>Leonir</cp:lastModifiedBy>
  <cp:lastPrinted>2015-03-10T14:01:00Z</cp:lastPrinted>
  <dcterms:modified xsi:type="dcterms:W3CDTF">2019-01-28T16:34:00Z</dcterms:modified>
  <cp:revision>2</cp:revision>
  <dc:subject/>
  <dc:title>CONTRATO Nº 35/2010</dc:title>
</cp:coreProperties>
</file>