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TROTEC COM. DE PRODUTOS AGROPECUÁRI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4928110001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IO XII, 18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ascavel - PR, neste ato representado pela Sra. </w:t>
      </w:r>
      <w:r>
        <w:rPr>
          <w:b/>
          <w:sz w:val="24"/>
          <w:szCs w:val="24"/>
        </w:rPr>
        <w:t>LAURA MATOS BORELLA</w:t>
      </w:r>
      <w:r>
        <w:rPr>
          <w:sz w:val="24"/>
          <w:szCs w:val="24"/>
        </w:rPr>
        <w:t xml:space="preserve">, brasileira, casada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IO XII, 18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scav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485.026.658-4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N BOVINO E NITROGÊNIO PARA MANUTENÇÃO DO PROGRAMA DE INSEMINAÇÃO ARTIFICIAL, VISANDO INCENTIVAR E MELHORAR AS APTIDÕES GENÉTICAS DO REBANHO DOS PRODUTORES DO MUNICÍPÍ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N BOVINO E NITROGÊNIO  PARA MANUTENÇÃO DO PROGRAMA DE INSEMINAÇÃO ARTIFICIAL, VISANDO INCENTIVAR E MELHORAR AS APTIDÕES GENÉTICAS DO REBANHO DOS PRODUTORES DO MUNICÍPÍ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222"/>
        <w:gridCol w:w="809"/>
        <w:gridCol w:w="3331"/>
        <w:gridCol w:w="1616"/>
        <w:gridCol w:w="1067"/>
        <w:gridCol w:w="12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ROGENIO LIQUID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TE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00,00 </w:t>
            </w:r>
          </w:p>
        </w:tc>
      </w:tr>
      <w:tr>
        <w:trPr/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6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9/2019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 Secretário da Agricultura e Meio Ambiente ou quem o vier substituir, para realizar a fiscalização</w:t>
      </w:r>
      <w:r>
        <w:rPr>
          <w:sz w:val="24"/>
          <w:szCs w:val="24"/>
        </w:rPr>
        <w:t xml:space="preserve">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>LAURA MATOS BOR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°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9805644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3:00Z</dcterms:created>
  <dc:creator>usuarioO</dc:creator>
  <dc:description/>
  <dc:language>en-US</dc:language>
  <cp:lastModifiedBy>Leonir</cp:lastModifiedBy>
  <cp:lastPrinted>2015-03-10T14:01:00Z</cp:lastPrinted>
  <dcterms:modified xsi:type="dcterms:W3CDTF">2019-01-28T15:53:00Z</dcterms:modified>
  <cp:revision>2</cp:revision>
  <dc:subject/>
  <dc:title>CONTRATO Nº 35/2010</dc:title>
</cp:coreProperties>
</file>