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20/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doravante denominado</w:t>
      </w:r>
      <w:r>
        <w:rPr>
          <w:b/>
          <w:bCs/>
          <w:sz w:val="24"/>
          <w:szCs w:val="24"/>
        </w:rPr>
        <w:t xml:space="preserve"> 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GENSUR BRASIL AGROPECUARIA LTDA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63768000162</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DO COMERCIO, 2796</w:t>
      </w:r>
      <w:r>
        <w:rPr>
          <w:sz w:val="24"/>
          <w:szCs w:val="24"/>
        </w:rPr>
        <w:fldChar w:fldCharType="end"/>
      </w:r>
      <w:r>
        <w:rPr>
          <w:sz w:val="24"/>
          <w:szCs w:val="24"/>
        </w:rPr>
        <w:t xml:space="preserve">, na Cidade Tapejara - RS, neste ato representado pelo seu proprietário o Sr. </w:t>
      </w:r>
      <w:r>
        <w:rPr>
          <w:b/>
          <w:sz w:val="24"/>
          <w:szCs w:val="24"/>
        </w:rPr>
        <w:t>FELIPE ZANATTA</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DO COMERCIO, 2796</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Tapejara</w:t>
      </w:r>
      <w:r>
        <w:rPr>
          <w:sz w:val="24"/>
          <w:szCs w:val="24"/>
        </w:rPr>
        <w:fldChar w:fldCharType="end"/>
      </w:r>
      <w:r>
        <w:rPr>
          <w:sz w:val="24"/>
          <w:szCs w:val="24"/>
        </w:rPr>
        <w:t xml:space="preserve"> - RS, inscrito no CPF sob nº 022.674.600-33,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SÊMEN BOVINO E NITROGÊNIO  PARA MANUTENÇÃO DO PROGRAMA DE INSEMINAÇÃO ARTIFICIAL, VISANDO INCENTIVAR E MELHORAR AS APTIDÕES GENÉTICAS DO REBANHO DOS PRODUTORES DO MUNICÍPÍ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SÊMEN BOVINO E NITROGÊNIO  PARA MANUTENÇÃO DO PROGRAMA DE INSEMINAÇÃO ARTIFICIAL, VISANDO INCENTIVAR E MELHORAR AS APTIDÕES GENÉTICAS DO REBANHO DOS PRODUTORES DO MUNICÍPÍ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802"/>
        <w:gridCol w:w="969"/>
        <w:gridCol w:w="709"/>
        <w:gridCol w:w="3557"/>
        <w:gridCol w:w="1398"/>
        <w:gridCol w:w="1077"/>
        <w:gridCol w:w="126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OZ</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êmen bovino da raça holandês cor preta e branca, congelado em palhetas 0,25-0,50ml com prova de agosto de 2018, atualizada pela dairy bulls, com as seguintes características: facilidade de parto igual ou menor que 7,3, positivo para leite igual ou maior que 800lbs, ccs igual ou menor que 2.8, vida produtiva igual ou maior 4.0, positivo para composto de úbere igual ou maior que 1.5, positivo para proteínas igual ou maior que zero, composto de patas e pernas igual ou maior 1.5, tpi igual ou superior 22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S LECK SOU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8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32,00 </w:t>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3.932,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3.932,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eze mil novecentos e trinta e doi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3390.00 - 1000 - 119/2019   -   Manutenção da Agricultur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1/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o o Sr. Ademir José Cima, Secretário da Agricultura e Meio Ambiente,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Janei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FELIPE ZANATTA</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9834468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45:00Z</dcterms:created>
  <dc:creator>usuarioO</dc:creator>
  <dc:description/>
  <dc:language>en-US</dc:language>
  <cp:lastModifiedBy>Leonir</cp:lastModifiedBy>
  <cp:lastPrinted>2015-03-10T14:01:00Z</cp:lastPrinted>
  <dcterms:modified xsi:type="dcterms:W3CDTF">2019-01-28T15:45:00Z</dcterms:modified>
  <cp:revision>2</cp:revision>
  <dc:subject/>
  <dc:title>CONTRATO Nº 35/2010</dc:title>
</cp:coreProperties>
</file>