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 de direito privado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com sede 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Endereco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ndereco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>, no interior do Município de São Bernardino – SC, aqui representado por seu Diretor/proprietário o Sr.</w:t>
      </w:r>
      <w:r>
        <w:rPr>
          <w:b/>
          <w:bCs/>
          <w:sz w:val="24"/>
          <w:szCs w:val="24"/>
        </w:rPr>
        <w:t xml:space="preserve"> ANEO RIBEIRO</w:t>
      </w:r>
      <w:r>
        <w:rPr>
          <w:bCs/>
          <w:sz w:val="24"/>
          <w:szCs w:val="24"/>
        </w:rPr>
        <w:t>, brasileiro, casado, do comercio, portador do CPF nº 021.641.979-41</w:t>
      </w:r>
      <w:r>
        <w:rPr>
          <w:sz w:val="24"/>
        </w:rPr>
        <w:t xml:space="preserve">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diariamente, conforme necessidade e ordem do Município, sendo, que o valor dos mesmos, obedecerá à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073"/>
        <w:gridCol w:w="789"/>
        <w:gridCol w:w="4149"/>
        <w:gridCol w:w="1037"/>
        <w:gridCol w:w="120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DE IDA SAINDO ÀS 06:00 DE SEDE CHARUTO, PASSANDO PELA PROPRIEDADE DE VALDEMAR DAS CHAGAS, INDO ATÉ A PROPRIEDADE DE ANTONIO MARTINS RETORNANDO ATÉ O PONTO NA SEDE DA COMUNIDADE, INDO PELA ESTRADA GERAL ATÉ A PROPRIEDADE DE GUIDO KLEIN, RETORNANDO ATÉ O PONTO ABRIGO DE PASSAGEIROS, INDO ATÉ A FAZENDA TRES BARRAS RETORNANDO ATÉ O PONTO ABRIGO DE PASSAGEIROS, RETORNANDO ÀS 12:00 HS PELO MESMO TRAJETO DE VOLTA, PERCORRENDO APROXIMADAMENTE 40 KM, TRANSPORTANDO APROXIMADAMENTE 9 ALUNOS, CAPACIDADE MÍNIMA DO VEICULO 9 PASSAGEIROS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80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8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O pagamento será efetuado subsequente a prestação dos serviços, tomando-se por base a quantidade de dias que foram efetuados o transporte escolar e o preço apresentado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seus termos aditivos,</w:t>
      </w:r>
      <w:r>
        <w:rPr>
          <w:sz w:val="24"/>
          <w:szCs w:val="24"/>
        </w:rPr>
        <w:t xml:space="preserve">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  <w:r>
        <w:rPr/>
        <w:t xml:space="preserve"> </w:t>
      </w:r>
      <w:r>
        <w:rPr>
          <w:sz w:val="24"/>
        </w:rPr>
        <w:t>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7, nos trajetos e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a necessidade de cumprir a legislação sobre normas que regem o transporte escolar, em especial o disposto na Lei n. 9.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X – É obrigação da Contratada, manter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X – A Contratada reconhece os direitos da Administração, em caso de rescisão administrativa prevista no art. 77 da Lei 8.666/93 </w:t>
      </w:r>
      <w:r>
        <w:rPr>
          <w:sz w:val="24"/>
          <w:szCs w:val="24"/>
        </w:rPr>
        <w:t>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XI – A Contratada declara estar ciente, que é proibido dar carona a pessoas que não sejam alunos, uma vês que o transporte escolar é exclusivo para alunos, nos termos do Art. 208, VII da Constituição Federal e 11, VI e 70, VIII da Lei (Federal) nº 9.394/1996, do Pré-Julgado nº 1.658 do Tribunal de Contas de Santa Catarina e ainda do Art. 3º da Resolução nº 18/2012 do Ministério da Educação (Item 2.1.1 do Relatório de Instrução DAE nº 1/2013), inclusive colocado esta informação no para-brisa de todos os veículos utilizados para realização do transporte escol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, ou,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Se julgar necessário, promover rescisão contratual nos termos do Art. 78 da Lei nº 8.666/93 (Brasil 199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 – Fica, designada a Sra. Rosilei Terezinha Fritzen, Secretária Municipal da Educação Cultura e Esportes, ou quem a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m caso de não cumprimento do contrato, a parte inadimplente ou que der causa a rescisão poderá incidir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MUNICÍPIO poderá unilateralmente rescindir o presente contrato, nos casos especificados nos incisos I do artigo 79 da Lei 8.666/93, em que o Fornecedor declara neste ato que é de seu conhec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, a qualquer momento, poderá ser rescindido por mútuo consenso, ou conveniência administrativa, não lhe sendo devido, qualquer valor a título de indenização, ou qualquer outro título, presente ou futuramente, sob qualquer alegação ou fundament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ADELI JOSÉ RIFFEL </w:t>
        <w:tab/>
        <w:tab/>
        <w:tab/>
        <w:t xml:space="preserve">     </w:t>
        <w:tab/>
        <w:tab/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NomeContratad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NomeContratado</w:t>
      </w:r>
      <w:r>
        <w:rPr>
          <w:b w:val="false"/>
          <w:bCs/>
        </w:rPr>
        <w:fldChar w:fldCharType="end"/>
      </w:r>
      <w:r>
        <w:rPr>
          <w:b w:val="false"/>
        </w:rPr>
        <w:t xml:space="preserve">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AB: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8:00Z</dcterms:created>
  <dc:creator>P.M.S.B</dc:creator>
  <dc:description/>
  <dc:language>en-US</dc:language>
  <cp:lastModifiedBy>Leonir</cp:lastModifiedBy>
  <dcterms:modified xsi:type="dcterms:W3CDTF">2019-01-2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