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4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P OESTE DISTRIBUIDORA E COMERCIO DE ALIMENTOS LTD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, pessoa jurídica, de direito privado, sito a Rua Verônica Scheid s/n na Cidade de Planalto Alegr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9191560001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RENATA RAQUEL AHLF DOS SANTOS, </w:t>
      </w:r>
      <w:r>
        <w:rPr>
          <w:bCs/>
          <w:sz w:val="24"/>
          <w:szCs w:val="24"/>
        </w:rPr>
        <w:t xml:space="preserve">brasileira, casada, portadora do CPF nº 005.351.199-92,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2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lanal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330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trezentos e trinta reais e vinte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00"/>
        <w:gridCol w:w="707"/>
        <w:gridCol w:w="4166"/>
        <w:gridCol w:w="1757"/>
        <w:gridCol w:w="880"/>
        <w:gridCol w:w="109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EMB. DE 1 KG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VILHA EMB 300 GR ERVILHA ENLATADA (EM CONSERVA),ACONDICIONADO EM EMBALAGEM DE 300G, CONFECCIONADA EM PAPEL, CONTENDO NO CORPO DA EMBALAGEM INFORMAÇÕES DO FABRICANTE E DATA DE VENCIMENTO. NÃO DEVEM ESTAR AMASSADAS, E ESTUFADAS, NÃO DEVEM CONTER PERFURAÇÕES, PRINCIPALMENTE NAS COSTURAS, NÃO DEVEM SOLTAR AR COM CHEIRO DE AZEDO OU PODRE QUANDO ABERTOS, O PRODUTO DEVERÁ TER REGISTRO NO MINISTÉRIO DA AGRICULTURA E/OU MINISTÉRIO DA SAÚDE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LEC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NÃO PODERÁ APRESENTAR UMIDADE, FERMENTAÇÃO OU RANÇO. NÃO DEVERÁ APRESENTAR RESÍDUOS OU IMPUREZAS, BOLOR OU CHEIRO NÃO CARACTERÍSTICO. EMBALAGEM: DEVE ESTAR INTACTA, VEDADA, ACONDICIONADA EM SACOS PLÁSTICOS REFORÇADOS OU CAIXAS, COM PESO LIQUIDO DE ATÉ 1 K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U EMBALAGEM DE 500G, COM IDENTIFICAÇÃO DO PRODUTO, RÓTULO COM INGREDIENTES, VALOR NUTRICIONAL, PESO, FABRICANTE, DATA DE FABRICAÇÃO, VALIDADE. VALIDADE MÍNIMA DE 6 MESES, A CONTAR DA DATA DA ENTREG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- ALFABETO para sopa com corante natural, contendo cenoura em pó, espinafre e tomate em pó - Embalagem de 500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A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4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A DOCE COM NO MÍNIMO 12 G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MENTO BIOLÓGICO, PARA PÃO, FRESCO. COM DATA DE VALIDADE MÍNIMA DE TRÊS MESES, EMBALAGEM BEM FECHADA E INTACTA. SABOR, COR, ODOR E ASPECTOS CARACTERÍSTICOS. EMBALAGEM 500G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MA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9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CHOCOLA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6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HO ENLATADO (EM CONSERVA), ACONDICIONADO EM EMBALAGEM DE 300 G, CONFECCIONADA EM PAPEL, CONTENDO NO CORPO DA EMBALAGEM INFORMAÇÕES DO FABRICANTE E DATA DE VENCIMENTO. NO CASO DE LATA, NÃO DEVEM ESTAR AMASSADAS E ESTUFADAS, NÃO DEVEM CONTER PERFURAÇÕES, PRINCIPALMENTE NAS COSTURAS, NÃO DEVEM SOLTAR AR COM CHEIRO DE AZEDO OU PODRE QUANDO ABERTOS, O PRODUTO DEVERÁ TER REGISTRO NO MINISTÉRIO DA AGRICULTURA E/OU MINISTÉRIO DA SAÚ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LEC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VO DA ÍNDIA EMBALAGEM COM 15 G APROX. VALIDADE MINIMA 10 MESES A CONTAR DA ENTREGA, EM SACO PLASTICO TRANSPARENTE, ATÓX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5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AL MATINAL TIPO FLOCOS DE MILHO COM ACUCAR, EMBALAGEM 2K. COM DATA DE FABRICAÇÃO E PRAZO DE VALIDADE DENTRO DO LIMI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FLAK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7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37,5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IA EM FLOCOS FINOS, ISENTA DE MOFO, LIVRE DE PARASITAS E SUBSTÂNCIAS NOCIVAS, ACONDICIONADA EM EMBALAGENS DE 200G, ATÓXICA, RESISTENTE E HERMETICAMENTE VEDADA. PRAZO DE VALIDADE 10 MESES A CONTAR A PARTIR DA DATA DE ENTREG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ILHO DOCE. COM ROTULAGEM CONTENDO INFORMAÇÕES CONFORME LEGISLAÇÃO VIGENTE. EMBALAGEM DE 500 GR. VALIDADE MÍNIMA DE 6 MESES A PARTIR DA DATA DE ENTREGA DO PRODUT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5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RO DESIDRATADO, DEVE SER CONSTITUÍDO DE FOLHAS SÃS, LIMPAS E SECAS, DEVE APRESENTAR COLORAÇÃO VERDE PARDACENTA, CHEIRO AROMÁTICO, ASPECTO E SABOR CARACTERÍSTICO. EMBALAGEM: ATÓXICA, DE 10 A 15 G. A ROTULAGEM DEVE ESTAR DE ACORDO COM A LEGISLAÇÃO VIGENTE. A VALIDADE NÃO PODERÁ SER INFERIOR A 12 MESES E DATA DE FABRICAÇÃO DE 30 DIAS ANTES DA ENTRE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5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OMILA DEVE SER CONSTITUÍDA DE CAPÍTULOS FLORAIS MOÍDOS, DE ESPÉCIES VEGETAIS GENUÍNOS, SÃOS, LIMPOS E DESSECADOS. EMBALAGEM DE 15 GRAMAS, VALIDADE MÍNIMA DE 6 ME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SOJA - ALIMENTO A BASE DE SOJA SABOR ORIGINAL, SEM ADIÇÃO DE AÇUCAR, SEM CONSERVANTES ARTIFICIAIS, EMBALAGEM DE 1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8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EGANO 500 G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LA EM RAMA PCT 25 GRAM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5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ROPE SABOR DE FRAMBOESA EMB, 1 LIT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EL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80 </w:t>
            </w:r>
          </w:p>
        </w:tc>
      </w:tr>
      <w:tr>
        <w:trPr/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30,2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4/2019   -   Manutenção do Pré-Escolar 2.014.3390.00 - 1000 - 30/2019   -   Manutenção do Programa de Merenda Escolar 2.014.3390.00 - 1371 - 31/2019   -   Manutenção do Programa de Merenda Escolar 2.015.3390.00 - 1371 - 66/2019   -   Manutenção da Creche 2.019.3390.00 - 1000 - 71/2019   -   Manutenção do Pré-Escolar 2.020.3390.00 - 1371 - 80/2019   -   Apoio ao Ensino Especial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zen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 xml:space="preserve">              RENATA RAQUEL AHLF DOS SANTOS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730065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7:00Z</dcterms:created>
  <dc:creator>usuarioO</dc:creator>
  <dc:description/>
  <dc:language>en-US</dc:language>
  <cp:lastModifiedBy>Leonir</cp:lastModifiedBy>
  <cp:lastPrinted>2019-01-22T14:47:00Z</cp:lastPrinted>
  <dcterms:modified xsi:type="dcterms:W3CDTF">2019-01-22T16:47:00Z</dcterms:modified>
  <cp:revision>2</cp:revision>
  <dc:subject/>
  <dc:title>CONTRATO Nº 35/2010</dc:title>
</cp:coreProperties>
</file>