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13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cento e tri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880"/>
        <w:gridCol w:w="708"/>
        <w:gridCol w:w="3675"/>
        <w:gridCol w:w="1658"/>
        <w:gridCol w:w="964"/>
        <w:gridCol w:w="11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6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CREAM CRACKERS EMBALADOS EM PACOTES DE 400G. DEVE CONSTAR NA EMBALAGEM A DATA DE FABRICAÇÃO E PRAZO DE VALIDADE DENTRO DO LIMI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138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4/2019   -   Manutenção do Pré-Escolar 2.014.3390.00 - 1000 - 30/2019   -   Manutenção do Programa de Merenda Escolar 2.014.3390.00 - 1371 - 31/2019   -   Manutenção do Programa de Merenda Escolar 2.015.3390.00 - 1371 - 66/2019   -   Manutenção da Creche 2.019.3390.00 - 1000 - 71/2019   -   Manutenção do Pré-Escolar 2.020.3390.00 - 1371 - 80/2019   -   Apoio ao Ensino Especial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en</w:t>
      </w:r>
      <w:r>
        <w:rPr>
          <w:sz w:val="24"/>
          <w:szCs w:val="24"/>
        </w:rPr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GILBERTO LUIZ ORLANDINI </w:t>
      </w: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20046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8:00Z</dcterms:created>
  <dc:creator>usuarioO</dc:creator>
  <dc:description/>
  <dc:language>en-US</dc:language>
  <cp:lastModifiedBy>Leonir</cp:lastModifiedBy>
  <cp:lastPrinted>2015-03-10T14:01:00Z</cp:lastPrinted>
  <dcterms:modified xsi:type="dcterms:W3CDTF">2019-01-22T16:38:00Z</dcterms:modified>
  <cp:revision>2</cp:revision>
  <dc:subject/>
  <dc:title>CONTRATO Nº 35/2010</dc:title>
</cp:coreProperties>
</file>