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78.156.829-36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025"/>
        <w:gridCol w:w="775"/>
        <w:gridCol w:w="3765"/>
        <w:gridCol w:w="1312"/>
        <w:gridCol w:w="947"/>
        <w:gridCol w:w="121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M COMPLETA INTERNA E EXTERNA DE VEICULO PEQUENO, INCLUINDO LIMPEZA DE ASSENTOS, CINTOS DE SEGURANÇA, CARPETES, ASSOALHO, PAINEL E BAGAGEIRO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LAVAC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1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M COMPLETA INTERNA E EXTERNA DE CAMINHÃO, INCLUINDO LIMPEZA DE ASSENTOS, CINTOS DE SEGURANÇA, CARPETES, ASSOALHO E PAINEL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LAVAC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8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M COMPLETA INTERNA E EXTERNA DE VEÍCULO MASTER/AMBULÂNCIA, INCLUINDO LIMPEZA DE ASSENTOS, CINTOS DE SEGURANÇA, CARPETES, ASSOALHO E PAINEL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LAVAC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GEM COMPLETA DE MÁQUINA PESAD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LAVAC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2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M COMPLETA INTERNA E EXTERNA DE MICRO ÔNIBUS, INCLUINDO LIMPEZA DE ASSENTOS, CINTOS DE SEGURANÇA, CARPETES, ASSOALHO, PAINEL E BAGAGEIRO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LAVAC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9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AGEM COMPLETA INTERNA E EXTERNA DE ÔNIBUS GRANDE, INCLUINDO LIMPEZA DE ASSENTOS, CINTOS DE SEGURANÇA, CARPETES, ASSOALHO, PAINEL E BAGAGEIRO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LAVAC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9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CAMINHÃ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LAVAC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MÁQUINA PESAD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LAVAC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6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MICRO-ONIB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LAVAC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6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RIFICAÇÃO DE ÔNIBU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 LAVAC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60,00 </w:t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1.55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 em seu estabel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o Sr. Ademir José Cima Secretário da Agricultura, Odimar Talian, Secretário da Infraestrutura, Leidiane Riffel Secretária do Desenvolvimento Social, Edilaine Gomes Werner , Secretária da Administração e Fazenda e Rozilei Terezinha Fritzen, Secretária da Educação Cultura e Esportes, respectivamente, ou quem os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02:00Z</dcterms:created>
  <dc:creator>P.M.S.B</dc:creator>
  <dc:description/>
  <dc:language>en-US</dc:language>
  <cp:lastModifiedBy>Leonir</cp:lastModifiedBy>
  <dcterms:modified xsi:type="dcterms:W3CDTF">2019-01-10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