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044.693.789-41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042"/>
        <w:gridCol w:w="780"/>
        <w:gridCol w:w="3129"/>
        <w:gridCol w:w="1887"/>
        <w:gridCol w:w="968"/>
        <w:gridCol w:w="122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CÂMARA PNEU 1000x20 INCLUINDO DESMONTAGEM E MONTAGE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ERREI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0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CÂMARA DE AR DE CAMINHÃO INCLUINDO DESMONTAGEM E MONTAGE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ERREI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0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CÂMARA MAQ. PESADA INCLUINDO DESMONTAGEM E MONTAGE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ERREI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0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CAMARA PNEU 750x16 INCLUINDO DESMONTAGEM E MONTAGE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ERREI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5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MONTAGEM E MONTAGEM DE PNEU 7.50X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ERREI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0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MONTAGEM E MONTAGEM DE PNEU DE CAMINHÃ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ERREI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5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MONTAGEM E MONTAGEM PNEU 1000x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ERREI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0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MONTAGEM E MONTAGEM PNEU MÁQUINA PESA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ERREI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85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MONTAGEM, CONSERTO E MONTAGEM PNEU ARO 13/14/15/16/17/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ERREI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5.000,00 </w:t>
            </w:r>
          </w:p>
        </w:tc>
      </w:tr>
      <w:tr>
        <w:trPr/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.550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o Sr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Ademir José Cima Secretário da Agricultura, Odimar Talian, Secretário da Infraestrutura, Leidiane Riffel Secretária do Desenvolvimento Social, Edilaine Gomes Werner , Secretária da Administração e Fazenda e Rozilei Terezinha Fritzen, Secretária da Educação Cultura e Esportes, respectivamente, ou quem os vier substituir</w:t>
      </w:r>
      <w:r>
        <w:rPr>
          <w:sz w:val="24"/>
          <w:szCs w:val="24"/>
        </w:rPr>
        <w:t>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38:00Z</dcterms:created>
  <dc:creator>P.M.S.B</dc:creator>
  <dc:description/>
  <dc:language>en-US</dc:language>
  <cp:lastModifiedBy>Leonir</cp:lastModifiedBy>
  <dcterms:modified xsi:type="dcterms:W3CDTF">2019-01-10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