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4/2019</w:t>
      </w:r>
      <w:r>
        <w:rPr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F. H. KURPEL E CIA LTDA ME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Pessoa jurídica, de direito privado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FREI EVERALDO, 5058, SALA 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hopinzinh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PR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90468700014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or seu sócio gerente, o Sr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  <w:r>
        <w:rPr>
          <w:b/>
          <w:sz w:val="24"/>
          <w:szCs w:val="24"/>
        </w:rPr>
        <w:t>FAUSTO HENGEM KURPEL</w:t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hopinzinh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PR, inscrito no CPF nº 427.082.909-59, doravante denominado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ESPECIALIZADA PARA PRESTAÇÃO DE SERVIÇOS DE ENGENHARIA (TOPOGRAFIA E GEOPROCESSAMENTO) A FIM DE PROMOVER A REGULARIZAÇÃO FUNDIÁRIA - REURB DE NÚCLEO URBANOS INFORMAIS, NA MODALIDADE REURB-S, DE LOTES URBANOS E SUBURBANOS (LOTE/OCUPAÇÃO/UNIDADE HABITACIONAL/CHÁCARAS URBANAS) NO MUNICÍPIO DE SÃO BERNARDINO-SC, EM CONFORMIDADE COM A LEI FEDERAL N. 13.465/2017 E DECRETO FEDERAL N. 9.310/2018.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1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– Da forma de Execução e do valor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s serviços contratados deverão ser fornecidos parceladamente, conforme necessidade do Município, sendo, que o valor dos mesmos, obedecerá à tabela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848"/>
        <w:gridCol w:w="851"/>
        <w:gridCol w:w="4394"/>
        <w:gridCol w:w="1134"/>
        <w:gridCol w:w="115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LO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TAÇÃO DE SERVIÇOS DE ENGENHARIA (TOPOGRAFIA E GEOPROCESSAMENTO) A FIM DE PROMOVER A REGULARIZAÇÃO FUNDIÁRIA - REURB DE NÚCLEO URBANOS INFORMAIS, NA MODALIDADE REURB-S, DE LOTES URBANOS E SUBURBANOS NO MUNICÍPIO DE SÃO BERNARDINO-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5,0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.000,00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D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.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5.00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noventa e cinco mil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sendo que nos preços acima, estão incluídos fretes, tributos e demais cust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agamento será efetuado em moeda corrente nacional, mediante a execução e entrega dos serviços e fornecimento de Nota Fiscal, emitida pela contratada, da seguinte for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Pg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M DUAS PARCELAS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I - Da Vigênc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8/01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havendo interesse do Município o mesm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 - Da atu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I - Da Dotação Orçamentária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ara fazer frente às despesas decorrentes deste contrato serão utilizados recursos previstos n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38.3390.00 - 3000 - 190/2018   -   Manutenção do Planejamento Urbano 2.038.3390.00 - 3007 - 191/2018   -   Manutenção do Planejamento Urbano 2.038.3390.00 - 1000 - 132/2019   -   Manutenção do Planejamento Urbano 2.038.3390.00 - 3007 - 160/2019   -   Manutenção do Planejamento Urbano 2.038.3390.00 - 1000 - 132/2018   -   Manutenção do Planejamento Urbano 2.038.3390.00 - 1007 - 133/2018   -   Manutenção do Planejamento Urbano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descontará o percentual de 1% (um por cento) do valor a cada dia de atraso na entrega após emissão da ordem de fornec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 - É obrigação da contratada o pagamento de tributos que incidirem sobre os serviços contratados, em qualquer esfe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I - É de responsabilidade da contratada possívei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X – M</w:t>
      </w:r>
      <w:r>
        <w:rPr>
          <w:color w:val="000000"/>
          <w:sz w:val="24"/>
          <w:szCs w:val="24"/>
          <w:shd w:fill="FFFFFF" w:val="clear"/>
        </w:rPr>
        <w:t>anter, durante toda a execução do contrato, compatibilidade com as obrigações assumidas, em relação as condições de habilitação e qualificação exigidas na licitaçã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XI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1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Fiscalizar e controlar desde o início, até a aceitação definitiva do objeto contra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Transmitir por escrito determinações sobre possíveis modific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V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1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, sem o consentimento prévio do Municípi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Ocorrendo modificações e/ou alterações no objeto, o ajuste, será efetuado mediante termo aditiv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s comunicações entre as partes, em relação a assuntos deste contrato, poderão ser formalizadas por escrito, e-mail, ou por qualquer meio de comunicação, porém quando por escrito, será efetuado em duas vias, sendo uma destinada ao Contratado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V - A fiscalização e o controle aludidos na cláusula terceira, não implicarão qualquer responsabilidade executiva por parte do Município, nem exoneração da Contratada no cumprimento de qualquer das responsabilidades aqui assumid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10.520/2002 e Lei Federal nº 8.666/93, conforme o cas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I - Ficam fazendo parte integrante do presente as cláusulas fixada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1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II - O presente será juntado aos auto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1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II – Fica por desde já, designada a Sra. Leidiane Riffel, Secretária do Desenvolvimento Social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sente contrato, a qualquer momento, poderá ser rescindido por mútuo consenso, ou conveniência administrativa, não lhe sendo devido qualquer valor, a título de indenização, ou qualquer outro título presente ou futuramente sob qualquer alegação ou fundamen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 de Janeiro de 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DELI JOSÉ RIFFEL</w:t>
        <w:tab/>
        <w:tab/>
        <w:t xml:space="preserve">      </w:t>
        <w:tab/>
        <w:tab/>
        <w:t>FAUSTO HENGEM KURPEL</w:t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_______________________</w:t>
        <w:tab/>
        <w:tab/>
        <w:tab/>
        <w:t>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795091967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09:00Z</dcterms:created>
  <dc:creator>usuarioO</dc:creator>
  <dc:description/>
  <dc:language>en-US</dc:language>
  <cp:lastModifiedBy>Leonir</cp:lastModifiedBy>
  <cp:lastPrinted>2015-03-10T14:01:00Z</cp:lastPrinted>
  <dcterms:modified xsi:type="dcterms:W3CDTF">2019-01-09T10:09:00Z</dcterms:modified>
  <cp:revision>2</cp:revision>
  <dc:subject/>
  <dc:title>CONTRATO Nº 35/2010</dc:title>
</cp:coreProperties>
</file>