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RATEIO 0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um lad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ONSÓRCIO INTERESTADUAL E INTERMUNICIPAL DE MUNICÍPIOS – SANTA CATARINA PARANÁ E RIO GRANDE DO SUL - DE SEGURANÇA ALIMENTAR, ATENÇÃO À SANIDADE AGROPECUÁRIA E DESENVOLVIMENTO LOCAL, </w:t>
      </w:r>
      <w:r>
        <w:rPr>
          <w:sz w:val="24"/>
          <w:szCs w:val="24"/>
        </w:rPr>
        <w:t xml:space="preserve">com personalidade jurídica de direito público e natureza autárquica, inscrito no CNPJ nº 07.242.972/0001-31, com sede na Rua Odilon Cairo de Oliveira, n° 515, Bairro São Gotardo na cidade de São Miguel do Oeste, Santa Catarina, Caixa Postal n° 18, neste ato representado por seu Presidente, Senhor </w:t>
      </w:r>
      <w:r>
        <w:rPr>
          <w:b/>
          <w:sz w:val="24"/>
          <w:szCs w:val="24"/>
        </w:rPr>
        <w:t>RENATO PAULATA</w:t>
      </w:r>
      <w:r>
        <w:rPr>
          <w:sz w:val="24"/>
          <w:szCs w:val="24"/>
        </w:rPr>
        <w:t>, Prefeito Municipal de Tunápolis –SC, brasileiro, professor, casado, portador da Cédula de Identidade n° 1857045 e inscrito no CPF  sob n° 605.081.919-04, residente e domiciliado na Rua João Castilho, n° 467, Município de Tunápolis –S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outro lad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UNICÍPIO DE </w:t>
      </w:r>
      <w:r>
        <w:rPr>
          <w:b/>
          <w:bCs/>
          <w:sz w:val="24"/>
          <w:szCs w:val="24"/>
        </w:rPr>
        <w:t xml:space="preserve">SÃO BERNARDINO, ESTADO DE SANTA CATARINA, </w:t>
      </w:r>
      <w:r>
        <w:rPr>
          <w:bCs/>
          <w:sz w:val="24"/>
          <w:szCs w:val="24"/>
        </w:rPr>
        <w:t>pessoa jurídica, de direito público, inscrito no CNPJ nº 01.612.812/0001-50, 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solvem firmar o presente Contrato de Rateio </w:t>
      </w:r>
      <w:r>
        <w:rPr>
          <w:b/>
          <w:sz w:val="24"/>
          <w:szCs w:val="24"/>
        </w:rPr>
        <w:t>para disciplinar o rateio dos recursos necessários para a manutenção das atividades administrativas e financeiras do consórcio, para gestão associada de serviços de interesse dos Consorciados, no exercício fiscal de 2019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contrato terá como base legal a Lei Federal n° 8.666/93 com fundamento no artigo 24, inciso XXVI, sendo dispensada a realização de licitação para a celebração do mesmo; Lei Federal n° 11.107/2005 e Decreto n° 6.017/2007, que dispõe sobre normas gerais de contratação de Consórcios Públicos; Lei Municipal n° 990/2012 que autorizou o município a aderir ao Consórcio, conforme cláusulas e condições seguint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PRIMEIRA –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esente Contrato de Rateio tem como objeto disciplinar o repasse de recursos financeiros, pelo Município ao Consórcio, referente ao custeio administrativo mensal do consórcio, bem como ao Programa SUASA- Sistema Unificado de Atenção à Sanidade Agropecuária, o qual trata da prestação de serviços de suporte técnico junto ao Serviço de Inspeção Municipal, padronização, preparação e acompanhamento de agroindústrias habilitadas no SISBI/SUASA/PO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A EXECUÇÃO DOS SERVIÇOS: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s serviços previstos na cláusula anterior serão prestados pelo CONTRATADO na sede do CONSAD ou “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>”, conforme necessidade.</w:t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  <w:t>CLÁUSULA TERCEIRA – DA VIGÊNCIA:</w:t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O presente contrato terá vigência a partir 08 de Janeiro de 2019 até 31 de Dezembro de 2019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QUARTA – DOS VALORES</w:t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Ttulo1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Pelo correto e perfeito desempenho dos serviços ora contratados, o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MUNICÍPI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pagará ao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CONSÓRCI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o valor total de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R$ </w:t>
      </w:r>
      <w:r>
        <w:rPr>
          <w:rFonts w:cs="Times New Roman" w:ascii="Times New Roman" w:hAnsi="Times New Roman"/>
          <w:color w:val="000000"/>
          <w:sz w:val="24"/>
          <w:szCs w:val="24"/>
        </w:rPr>
        <w:t>28.477,3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com o seguinte desdobramento:</w:t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/>
          <w:b/>
          <w:spacing w:val="-10"/>
          <w:sz w:val="24"/>
          <w:szCs w:val="24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7"/>
        <w:gridCol w:w="1690"/>
        <w:gridCol w:w="1701"/>
        <w:gridCol w:w="1701"/>
        <w:gridCol w:w="1984"/>
      </w:tblGrid>
      <w:tr>
        <w:trPr>
          <w:trHeight w:val="52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arce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Venc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Rubrica 3.1.71.7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Rubrica 3.3.71.7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Rubrica</w:t>
            </w:r>
          </w:p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.4.71.7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Valor total Mensal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01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8/02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03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>
          <w:trHeight w:val="2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04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05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06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07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08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09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10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11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/12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73,11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Total anu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5.5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64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8.477,32</w:t>
            </w:r>
          </w:p>
        </w:tc>
      </w:tr>
    </w:tbl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QUINTA – DA VERIFICAÇÃO DA PRESTAÇÃO DOS SERVIÇOS PRESTADOS</w:t>
      </w:r>
    </w:p>
    <w:p>
      <w:pPr>
        <w:pStyle w:val="TextBody"/>
        <w:rPr>
          <w:rFonts w:ascii="Times New Roman" w:hAnsi="Times New Roman" w:cs="Times New Roman"/>
          <w:bCs/>
          <w:spacing w:val="-10"/>
          <w:sz w:val="24"/>
          <w:szCs w:val="24"/>
          <w:lang w:eastAsia="zh-CN"/>
        </w:rPr>
      </w:pPr>
      <w:r>
        <w:rPr>
          <w:rFonts w:cs="Times New Roman"/>
          <w:bCs/>
          <w:spacing w:val="-10"/>
          <w:sz w:val="24"/>
          <w:szCs w:val="24"/>
          <w:lang w:eastAsia="zh-CN"/>
        </w:rPr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Quanto à verificação, os serviços considerar-se-ão perfeitamente executados mediante acompanhamento da Secretaria Municipal de Agricultura de cada Município.</w:t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/>
          <w:b/>
          <w:spacing w:val="-10"/>
          <w:sz w:val="24"/>
          <w:szCs w:val="24"/>
          <w:lang w:eastAsia="zh-CN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SEXTA – DO PAGAMENTO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4"/>
          <w:szCs w:val="24"/>
        </w:rPr>
        <w:t>O valor contratual previsto será pago em 12 (doze parcelas)</w:t>
      </w:r>
      <w:r>
        <w:rPr>
          <w:spacing w:val="-10"/>
          <w:sz w:val="24"/>
          <w:szCs w:val="24"/>
        </w:rPr>
        <w:t xml:space="preserve"> parcelas até o dia 30 (trinta) de cada mês, mediante pagamento de boleto bancário emitido pelo Consórcio. Após 3 (três) dias do atraso o mesmo irá a protesto bancário, implicando na imediata suspensão dos serviços em caso de inadimplência por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parte do Município. Os boletos serão disponibilizados em sua totalidade no </w:t>
      </w:r>
      <w:r>
        <w:rPr>
          <w:color w:val="000000"/>
          <w:spacing w:val="-10"/>
          <w:sz w:val="24"/>
          <w:szCs w:val="24"/>
        </w:rPr>
        <w:t>compras@saobernardino.sc.gov.br.</w:t>
      </w:r>
      <w:r>
        <w:rPr>
          <w:color w:val="FF0000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O Consórcio enviará Nota Fiscal Eletrônica mensalmente até o dia 20 de cada mês no e-mail citado acima.</w:t>
      </w:r>
    </w:p>
    <w:p>
      <w:pPr>
        <w:pStyle w:val="Ttulo1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§ 1º As despesas decorrentes do presente contrato serão pagas mediante a utilização dos respectivos recursos constantes na Lei Orçamentária do Município para o exercício de 2019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dotações: 2.049.3.1.7.1 (12) 2.049.3.3.71 (13) 2.049,4.4.71 (15)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.</w:t>
      </w:r>
    </w:p>
    <w:p>
      <w:pPr>
        <w:pStyle w:val="Ttulo1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§ 2º Poderá ser excluído do consórcio público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, mediante prévia notificação, o ente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consorciado que não consignar em sua Lei Orçamentária ou créditos adicionais as dotações suficientes para suportar as despesas assumidas por meio de Contrato de Rateio, sendo que a exclusão não exime do pagamento do tempo em que permaneceu inadimplente.</w:t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TextBody"/>
        <w:ind w:firstLine="708"/>
        <w:rPr>
          <w:spacing w:val="-10"/>
          <w:szCs w:val="24"/>
        </w:rPr>
      </w:pPr>
      <w:r>
        <w:rPr>
          <w:spacing w:val="-10"/>
          <w:szCs w:val="24"/>
        </w:rPr>
        <w:t>§ 3° Constitui ato de improbidade administrativa nos termos do disposto no artigo 10, inciso XV, da Lei 8.429 de 02 de Junho de 1992, celebrar contrato de rateio sem suficiente e prévia dotação orçamentária ou sem observar as formalidades previstas em Lei.</w:t>
      </w:r>
    </w:p>
    <w:p>
      <w:pPr>
        <w:pStyle w:val="TextBody"/>
        <w:rPr>
          <w:color w:val="000000"/>
          <w:spacing w:val="-10"/>
          <w:szCs w:val="24"/>
        </w:rPr>
      </w:pPr>
      <w:r>
        <w:rPr>
          <w:szCs w:val="24"/>
          <w:lang w:eastAsia="zh-CN"/>
        </w:rPr>
        <w:tab/>
      </w:r>
      <w:r>
        <w:rPr>
          <w:color w:val="000000"/>
          <w:spacing w:val="-10"/>
          <w:szCs w:val="24"/>
        </w:rPr>
        <w:t xml:space="preserve">§ 4° Na eventualidade de não observância dos prazos para repasse o Município se obriga a inscrever no seu passivo permanente os valores a serem repassados, cabendo ao consórcio contabilizar tais valores em seu ativo permanente. </w:t>
      </w:r>
    </w:p>
    <w:p>
      <w:pPr>
        <w:pStyle w:val="TextBody"/>
        <w:rPr>
          <w:color w:val="000000"/>
          <w:spacing w:val="-10"/>
          <w:szCs w:val="24"/>
          <w:lang w:eastAsia="zh-CN"/>
        </w:rPr>
      </w:pPr>
      <w:r>
        <w:rPr>
          <w:color w:val="000000"/>
          <w:spacing w:val="-10"/>
          <w:szCs w:val="24"/>
          <w:lang w:eastAsia="zh-CN"/>
        </w:rPr>
      </w:r>
    </w:p>
    <w:p>
      <w:pPr>
        <w:pStyle w:val="TextBody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CLÁUSULA SÉTIMA – DO ADITAMENTO</w:t>
      </w:r>
    </w:p>
    <w:p>
      <w:pPr>
        <w:pStyle w:val="TextBody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TextBody"/>
        <w:ind w:firstLine="708"/>
        <w:rPr>
          <w:szCs w:val="24"/>
          <w:lang w:eastAsia="zh-CN"/>
        </w:rPr>
      </w:pPr>
      <w:r>
        <w:rPr>
          <w:szCs w:val="24"/>
          <w:lang w:eastAsia="zh-CN"/>
        </w:rPr>
        <w:t>O presente contrato poderá ser aditado de acordo com a Lei n° 8666/93 e conforme Resolução Administrativa n° 21/2018 – CONSAD.</w:t>
      </w:r>
    </w:p>
    <w:p>
      <w:pPr>
        <w:pStyle w:val="TextBody"/>
        <w:ind w:firstLine="708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OITAVA – DAS OBRIGAÇÕES DO CONSÓRCIO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ão obrigações do Consórcio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car à disposição do MUNICÍPIO os serviços objeto do presente Contrato de Rateio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unicar ao MUNICÍPIO as anormalidades verificadas durante a exec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 program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companhar e controlar a qualidade técnica durante toda prestação dos serviços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Orientar e notificar as Secretarias Municipais de Administração e Secretarias da Agricultara em relação aos procedimentos adotados em caso de não cumprimento no andamento das atividades por parte dos serviços de inspeção municipais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eastAsia="Arial Unicode MS"/>
          <w:i/>
          <w:i/>
          <w:szCs w:val="24"/>
        </w:rPr>
      </w:pPr>
      <w:r>
        <w:rPr>
          <w:i/>
          <w:szCs w:val="24"/>
        </w:rPr>
        <w:t>CLÁUSULA NONA – DAS OBRIGAÇÕES DO MUNICÍPIO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São obrigações do Município:</w:t>
      </w:r>
    </w:p>
    <w:p>
      <w:pPr>
        <w:pStyle w:val="PargrafodaLista"/>
        <w:numPr>
          <w:ilvl w:val="0"/>
          <w:numId w:val="3"/>
        </w:numPr>
        <w:ind w:left="1065" w:firstLine="6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ar mensalmente o repasse dos recursos financeiros, nos valores e condições firmadas;</w:t>
      </w:r>
    </w:p>
    <w:p>
      <w:pPr>
        <w:pStyle w:val="PargrafodaLista"/>
        <w:numPr>
          <w:ilvl w:val="0"/>
          <w:numId w:val="3"/>
        </w:numPr>
        <w:ind w:left="1065" w:firstLine="6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mpanhar os </w:t>
      </w:r>
      <w:r>
        <w:rPr>
          <w:rFonts w:cs="Times New Roman" w:ascii="Times New Roman" w:hAnsi="Times New Roman"/>
          <w:color w:val="000000"/>
          <w:sz w:val="24"/>
          <w:szCs w:val="24"/>
        </w:rPr>
        <w:t>serviços prestados pelo</w:t>
      </w:r>
      <w:r>
        <w:rPr>
          <w:rFonts w:cs="Times New Roman" w:ascii="Times New Roman" w:hAnsi="Times New Roman"/>
          <w:sz w:val="24"/>
          <w:szCs w:val="24"/>
        </w:rPr>
        <w:t xml:space="preserve"> Consórcio;</w:t>
      </w:r>
    </w:p>
    <w:p>
      <w:pPr>
        <w:pStyle w:val="PargrafodaLista"/>
        <w:numPr>
          <w:ilvl w:val="0"/>
          <w:numId w:val="3"/>
        </w:numPr>
        <w:ind w:left="1065" w:firstLine="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ever em seu passivo permanente os valores a serem repassados na eventualidade de não observância dos prazos fixados para repasse, assegu</w:t>
      </w:r>
      <w:r>
        <w:rPr>
          <w:rFonts w:cs="Times New Roman" w:ascii="Times New Roman" w:hAnsi="Times New Roman"/>
          <w:spacing w:val="-10"/>
          <w:sz w:val="24"/>
          <w:szCs w:val="24"/>
        </w:rPr>
        <w:t>rando o pagamento futuro e a correta demonstração contábil do débito.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DÉCIMA – DA PRESTAÇÃO DE CONT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Prestação de Contas deste contrato será regrada da seguinte forma: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a prestação de contas será emitido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latório de valores executados por ente consorciado bimestralmente, este será enviado no e-mail citado na cláusula sexta deste contrato, para acompanhamento dos entes. Quando houver dúvidas caberá ao ente consorciado solicitar por escrito explicações sobre qualquer situação realizada pelo consórcio. Toda a documentação contábil física estará disponível para que em qualquer momento o ente possa fazer a conferência pessoalmente junto a sede do Consórcio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sórcio fará segmento como prestação de contas geral o cumprimento da Instrução Normativa 20/2015 do Tribunal de Contas/SC, com envio Bimestral do e-Sfinge.</w:t>
      </w:r>
    </w:p>
    <w:p>
      <w:pPr>
        <w:pStyle w:val="PargrafodaLista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</w:t>
        <w:tab/>
        <w:t xml:space="preserve">Todos os dados do consórcio, estarão disponíveis no Portal da Transparência no site da entidade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www.consadextremo.org.br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DÉCIMA PRIMEIRA - DAS DISPOSIÇÕES GERAIS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PargrafodaLista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Os casos omissos ao presente termo serão resolvidos em estrita obediência às diretrizes da Lei n° 11.107/2005 e demais instrumentos legais aplicáveis.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ab/>
        <w:t>Havendo a restrição na realização de despesas, empenhos ou de movimentação financeira, ou qualquer outra derivada das normas de direito financeiro, o CONSORCIADO, mediante notificação escrita, deverá informá-la ao CONSÓRCIO, apontando as medidas que tomou para regularizar a situação, de modo a garantir contribuição prevista neste instrumento.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ab/>
        <w:t>A eventual impossibilidade de o CONSORCIADO cumprir obrigação orçamentária e financeira estabelecida neste instrumento obriga o CONSÓRCIO a adotar medidas para adaptar a execução orçamentária e financeira aos novos limites.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DÉCIMA SEGUNDA – DO FORO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Fica eleito o foro da Comarca de São Miguel do Oeste -SC, para dirimir quaisquer dúvidas e/ou procedimentos relacionados com o cumprimento deste contrato.</w:t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4"/>
          <w:szCs w:val="24"/>
        </w:rPr>
        <w:t>São Bernardino - SC, 08 de Janeiro de 2019.</w:t>
      </w:r>
    </w:p>
    <w:p>
      <w:pPr>
        <w:pStyle w:val="Normal"/>
        <w:ind w:firstLine="7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PAULATA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ELI JOSÉ RIFFEL</w:t>
      </w:r>
    </w:p>
    <w:p>
      <w:pPr>
        <w:pStyle w:val="Ttulo1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Presidente do CONSAD              </w:t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Prefeito de São Bernardino - SC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Testemunhas:</w:t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Nome:                                                                      Nome:</w:t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CPF:                                                                        CPF:</w:t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Testemunhas:</w:t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Nome:                                                                      Nome:</w:t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CPF:                                                                        CPF:</w:t>
      </w:r>
    </w:p>
    <w:p>
      <w:pPr>
        <w:pStyle w:val="Normal"/>
        <w:jc w:val="both"/>
        <w:rPr>
          <w:b/>
          <w:b/>
          <w:spacing w:val="-10"/>
          <w:sz w:val="24"/>
          <w:szCs w:val="24"/>
          <w:lang w:eastAsia="zh-CN"/>
        </w:rPr>
      </w:pPr>
      <w:r>
        <w:rPr>
          <w:b/>
          <w:spacing w:val="-10"/>
          <w:sz w:val="24"/>
          <w:szCs w:val="24"/>
          <w:lang w:eastAsia="zh-CN"/>
        </w:rPr>
      </w:r>
    </w:p>
    <w:p>
      <w:pPr>
        <w:pStyle w:val="Corpodetexto2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 e aprovado pela Assessoria Jurídica do Município:</w:t>
        <w:tab/>
        <w:t>RUDIMAR BORCIONI</w:t>
      </w:r>
    </w:p>
    <w:p>
      <w:pPr>
        <w:pStyle w:val="Corpodetexto2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OAB/SC 15.411</w:t>
      </w:r>
    </w:p>
    <w:p>
      <w:pPr>
        <w:pStyle w:val="Corpodetexto2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isto e aprovado pela Assessoria Jurídica do Consórc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012113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27" w:hanging="6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textAlignment w:val="baseline"/>
    </w:pPr>
    <w:rPr/>
  </w:style>
  <w:style w:type="paragraph" w:styleId="Ttulo1">
    <w:name w:val="Título1"/>
    <w:basedOn w:val="Normal"/>
    <w:next w:val="TextBody"/>
    <w:qFormat/>
    <w:pPr>
      <w:suppressAutoHyphens w:val="true"/>
      <w:overflowPunct w:val="true"/>
      <w:autoSpaceDE w:val="true"/>
      <w:jc w:val="center"/>
    </w:pPr>
    <w:rPr>
      <w:rFonts w:ascii="Arial" w:hAnsi="Arial" w:cs="Arial"/>
      <w:b/>
      <w:kern w:val="2"/>
      <w:sz w:val="36"/>
      <w:lang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adextremo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6:00Z</dcterms:created>
  <dc:creator>P.M.S.B</dc:creator>
  <dc:description/>
  <dc:language>en-US</dc:language>
  <cp:lastModifiedBy>Leonir</cp:lastModifiedBy>
  <dcterms:modified xsi:type="dcterms:W3CDTF">2019-01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