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2/2019</w:t>
      </w:r>
      <w:r>
        <w:rPr/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MPACTO SISTEMAS DE INFORMAÇÃO LTDA ME.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CAROLINA, 286, SA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5464210001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DANIEL POZZER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m Jesus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49.647.839-79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LOCAÇÃO DE SOFTWARE PARA GESTÃO DA SECRETARIA MUNICIPAL DE AGRICULTURA E PARQUE DE MÁQUINAS, PARA UTILIZAR NO CONTROLE INTERNO DE AGENDAMENTO DE SERVIÇOS ENTRE OUTROS PARA O EXERCÍCIO DE 2019.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893"/>
        <w:gridCol w:w="885"/>
        <w:gridCol w:w="4253"/>
        <w:gridCol w:w="1134"/>
        <w:gridCol w:w="11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SOFTWARE PARA GESTÃO DA SECRETÁRIA MUNICIPAL DE AGRICULTURA E PARQUE DE MÁQUINAS - SICAS RURAL ON LINE SEM LIMITE DE USUÁRIOS, ALÉM DE ASSISTÊNCIA TÉCNICA, ATUALIZAÇÃO DE VERSÃO, VISITAS, SEM CUSTO DE DESLOCAMENTO E HORA/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60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6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4.560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quatro mil quinhentos e sessenta reais)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MENSAL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07/01/2019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31/12/2019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 xml:space="preserve">2.037.3390.00 - 1000 - 119/2019   -   Manutenção da Agricultura 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Dispensa de Licitação p/ Compras e Serviços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 xml:space="preserve">Sr. Ademir José Cima, Secretário da Agricultura e Meio Ambiente, ou </w:t>
      </w:r>
      <w:r>
        <w:rPr>
          <w:sz w:val="24"/>
          <w:szCs w:val="24"/>
        </w:rPr>
        <w:t>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Janeir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 xml:space="preserve">DANIEL POZZER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0604015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39:00Z</dcterms:created>
  <dc:creator>usuarioO</dc:creator>
  <dc:description/>
  <dc:language>en-US</dc:language>
  <cp:lastModifiedBy>Leonir</cp:lastModifiedBy>
  <cp:lastPrinted>2015-03-10T14:01:00Z</cp:lastPrinted>
  <dcterms:modified xsi:type="dcterms:W3CDTF">2019-01-07T17:39:00Z</dcterms:modified>
  <cp:revision>2</cp:revision>
  <dc:subject/>
  <dc:title>CONTRATO Nº 35/2010</dc:title>
</cp:coreProperties>
</file>